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5396865" cy="862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862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1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8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OŁTYSI  2019-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rzysztof Włoc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Białachow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16 </w:t>
                                    <w:br/>
                                    <w:t>83-210 Zbl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8 377 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nata Klimowicz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rzechow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ul. Spacerowa 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24 Borzecho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6 132 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anusz Schűtzman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Bytoni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ul. Dworcowa 15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10 Byton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 588 30 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4 534 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niel Mielewski - C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10 Zbl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4 845 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ia Duraj-Rode - Jezier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06 Kleszcz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1 828 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drzej Wałaszewski - Lipia Gó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06 Kleszcz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6 096 9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ławomir Cybulski - Mały Bukowie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24 Borzecho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4 612 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Ryszard Gumiński -  Miradow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10 Zbl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6 937 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ławomir Adamowski - Pałubin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51 Pinczy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12 434 5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masz Boszka  - Pinczyn  ul. Ks. S. Hoffmanna 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51 Pinczy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1 415 3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rleta Rueck - Radzieje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3-224 Borzechowo     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5 407 9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 588 42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lena Szymczak - Semlin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06 Kleszcz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3 803 0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olanta Gdaniec - Tomaszew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36 Pogódk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 561 67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9 023 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man Rambowski - Zblewo ul. Główna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10 Zbl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3 474 6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tanisław Fojut -   Piesienica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51 Pinczyn  ( sołectwo Karolewo 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 588 42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503 397 0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arian Reszka - Kleszczewo ul. Główna 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-206 Kleszczew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 561 68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3 870 4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iotr Kurowski - Zaw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3-206 Kleszczewo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0 119 3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679.4pt;mso-wrap-distance-left:7.05pt;mso-wrap-distance-right:7.05pt;mso-wrap-distance-top:0pt;mso-wrap-distance-bottom:0pt;margin-top:52.9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1"/>
                        <w:gridCol w:w="1548"/>
                      </w:tblGrid>
                      <w:tr>
                        <w:trPr/>
                        <w:tc>
                          <w:tcPr>
                            <w:tcW w:w="8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ŁTYSI  2019-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zysztof Włoc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Białachow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6 </w:t>
                              <w:br/>
                              <w:t>83-210 Zbl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8 377 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nata Klimowic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rzechow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l. Spacerowa 17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24 Borzecho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6 132 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anusz Schűtzman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Bytoni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l. Dworcowa 15 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10 Byton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 588 30 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4 534 381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niel Mielewski - C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10 Zbl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4 845 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a Duraj-Rode - Jezier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06 Kleszcz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1 828 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rzej Wałaszewski - Lipia Gó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06 Kleszcz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6 096 9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ławomir Cybulski - Mały Bukowi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24 Borzecho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4 612 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yszard Gumiński -  Miradow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10 Zbl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6 937 9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ławomir Adamowski - Pałubin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51 Pinczy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12 434 5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masz Boszka  - Pinczyn  ul. Ks. S. Hoffmanna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51 Pinczy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1 415 3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rleta Rueck - Radzieje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3-224 Borzechowo     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5 407 9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 588 42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lena Szymczak - Semlin 5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06 Kleszcz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3 803 0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olanta Gdaniec - Tomaszew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36 Pogódk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 561 67 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9 023 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man Rambowski - Zblewo ul. Główna 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10 Zbl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3 474 6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nisław Fojut -   Piesienica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51 Pinczyn  ( sołectwo Karolewo 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 588 42 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503 397 0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rian Reszka - Kleszczewo ul. Główna 2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-206 Kleszczew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 561 68 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3 870 497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iotr Kurowski - Zawa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3-206 Kleszczewo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 119 3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0:00Z</dcterms:created>
  <dc:creator>AnetaH</dc:creator>
  <dc:description/>
  <cp:keywords/>
  <dc:language>en-US</dc:language>
  <cp:lastModifiedBy>Alicja Zalewska</cp:lastModifiedBy>
  <cp:lastPrinted>2019-05-06T12:36:00Z</cp:lastPrinted>
  <dcterms:modified xsi:type="dcterms:W3CDTF">2020-06-01T12:33:00Z</dcterms:modified>
  <cp:revision>15</cp:revision>
  <dc:subject/>
  <dc:title>SOŁTYSI</dc:title>
</cp:coreProperties>
</file>