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Uchwała Nr XXX /286/2009 </w:t>
      </w:r>
    </w:p>
    <w:p>
      <w:pPr>
        <w:pStyle w:val="Heading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Zblewo</w:t>
      </w:r>
    </w:p>
    <w:p>
      <w:pPr>
        <w:pStyle w:val="Heading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.08.2009r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360"/>
        <w:jc w:val="center"/>
        <w:rPr/>
      </w:pPr>
      <w:r>
        <w:rPr>
          <w:rFonts w:cs="Arial"/>
          <w:b/>
          <w:color w:val="000000"/>
          <w:sz w:val="20"/>
        </w:rPr>
        <w:t>w sprawie: uchwalenia miejscowego planu zagospodarowania przestrzennego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fragmentów wsi Zblewo, w  gminie Zblewo.</w:t>
      </w:r>
    </w:p>
    <w:p>
      <w:pPr>
        <w:pStyle w:val="TextBody"/>
        <w:ind w:lef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3"/>
        <w:ind w:left="0" w:hanging="0"/>
        <w:rPr/>
      </w:pPr>
      <w:r>
        <w:rPr>
          <w:rFonts w:cs="Arial" w:ascii="Arial" w:hAnsi="Arial"/>
        </w:rPr>
        <w:t>Na podstawie art. 20 ust. 1  ustawy z dnia 27 marca 2003 r. o planowaniu i zagospodarowaniu</w:t>
      </w:r>
    </w:p>
    <w:p>
      <w:pPr>
        <w:pStyle w:val="Tekstpodstawowy3"/>
        <w:ind w:left="0" w:hanging="0"/>
        <w:rPr/>
      </w:pPr>
      <w:r>
        <w:rPr>
          <w:rFonts w:cs="Arial" w:ascii="Arial" w:hAnsi="Arial"/>
        </w:rPr>
        <w:t>przestrzennym (Dz. U. z 2003r., Nr 80 poz. 717, zm: Dz. U. z 2004r., Nr 6 poz. 41, Nr 141 poz. 1492, z</w:t>
      </w:r>
    </w:p>
    <w:p>
      <w:pPr>
        <w:pStyle w:val="Tekstpodstawowy3"/>
        <w:ind w:left="0" w:hanging="0"/>
        <w:rPr/>
      </w:pPr>
      <w:r>
        <w:rPr>
          <w:rFonts w:cs="Arial" w:ascii="Arial" w:hAnsi="Arial"/>
        </w:rPr>
        <w:t>2005r., Nr 113 poz. 954, Nr 130 poz. 1087, z 2006r., Nr 45, poz.1635, z 2007 Nr 127, poz. 880) ) oraz art. 18 ust .2 pkt. 5, art. 40. ust.1 ustawy z dnia 8 marca 1990 r. o samorządzie gminnym (t. jedn. Dz. U. z 2001r., Nr 142 poz. 1591, zm: Dz. U. z 2002r., Nr 23, poz. 220, Nr 62, poz. 558, Nr 113, poz. 984, Nr 153, poz. 1271, Nr 214, poz. 1806, z 2003r., Nr 80, poz. 717, Nr 162, poz.1568, z 2004r., Nr 102, poz. 1055, Nr 116, poz. 1203, z 2005r., Nr 172, poz.1441, Nr 175,  poz. 1457, z 2006r., Nr 17, poz. 128 i 181, poz. 1337 oraz z 2007r., Nr 48, poz. 327, Nr 138, poz. 974, Nr 173, poz. 1218) i na wniosek Wójta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Zblewo, po sprawdzeniu zgodności ze zmianą Studium uwarunkowań i kierunków zagospodarowania przestrzennego gminy Zblewo uchwala, co następuje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TextBody"/>
        <w:ind w:left="360" w:hanging="360"/>
        <w:rPr>
          <w:rFonts w:cs="Arial"/>
          <w:color w:val="000000"/>
        </w:rPr>
      </w:pPr>
      <w:r>
        <w:rPr>
          <w:rFonts w:cs="Arial"/>
          <w:color w:val="000000"/>
          <w:sz w:val="20"/>
        </w:rPr>
        <w:t xml:space="preserve">1. </w:t>
        <w:tab/>
        <w:t>Zgodnie z uchwałami nr IV/26/2007 z dnia 16 lutego 2007r. i nr XVI/171/08 z dnia 29 sierpnia 2008r. Rady Gminy Zblewo o przystąpieniu do sporządzania miejscowych planów zagospodarowania przestrzennego fragmentów Gminy Zblewo - uchwala się Miejscowy Plan Zagospodarowania Przestrzennego dla fragmentów wsi Zblewo w  gminie Zblewo, obejmujących obszar o powierzchni  23,86 ha (zał. nr 1 – 22,69 ha, zał. nr 2 – 1,17 ha) dla działek</w:t>
      </w:r>
      <w:r>
        <w:rPr>
          <w:rFonts w:cs="Arial"/>
          <w:color w:val="000000"/>
        </w:rPr>
        <w:t xml:space="preserve">: </w:t>
      </w:r>
    </w:p>
    <w:p>
      <w:pPr>
        <w:pStyle w:val="TextBody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nr 114, 115/1, 115/2, 117, 131/6, 115/3, 136/1, 136/6, 416, 772/7; o granicach wyznaczonych zgodnie z załącznikiem nr 1 do uchwały;</w:t>
      </w:r>
    </w:p>
    <w:p>
      <w:pPr>
        <w:pStyle w:val="TextBody"/>
        <w:ind w:left="360" w:hanging="0"/>
        <w:rPr/>
      </w:pPr>
      <w:r>
        <w:rPr>
          <w:rFonts w:cs="Arial"/>
          <w:color w:val="000000"/>
          <w:sz w:val="20"/>
        </w:rPr>
        <w:t>- nr  772/7; 1091; 1093; o granicach wyznaczonych zgodnie z załącznikiem nr 2 do uchwały;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Miejscowy plan zagospodarowania przestrzennego składa się z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ęści tekstowej – ustaleń planu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ęści graficznej – rysunku planu w skali 1:2000 - stanowiącego załącznik nr 1 i 2 do uchwały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Z rozstrzygnięcia dotyczącego złożonych uwag – załącznik tekstowy nr 3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Z rozstrzygnięcia dotyczącego infrastruktury objętego zadaniami własnymi – załącznik tekstowy nr 4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la się, że na obszarze objętym planem znajduje się 5 terenów o różnym sposobie użytkowania rozgraniczonych liniami rozgraniczającymi,  oznaczonych kolorem i  literami: </w:t>
      </w:r>
    </w:p>
    <w:p>
      <w:pPr>
        <w:pStyle w:val="Tekstpodstawowywcity2"/>
        <w:spacing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eny zabudowy mieszkaniowej </w:t>
      </w:r>
    </w:p>
    <w:p>
      <w:pPr>
        <w:pStyle w:val="Tekstpodstawowywcity2"/>
        <w:spacing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ny zabudowy produkcyjno-gospodarczej</w:t>
      </w:r>
    </w:p>
    <w:p>
      <w:pPr>
        <w:pStyle w:val="Tekstpodstawowywcity2"/>
        <w:spacing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ny zabudowy usługowej</w:t>
      </w:r>
    </w:p>
    <w:p>
      <w:pPr>
        <w:pStyle w:val="Tekstpodstawowywcity2"/>
        <w:spacing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ny zieleni i wód</w:t>
      </w:r>
    </w:p>
    <w:p>
      <w:pPr>
        <w:pStyle w:val="Tekstpodstawowywcity2"/>
        <w:spacing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eny komunikacji </w:t>
      </w:r>
    </w:p>
    <w:p>
      <w:pPr>
        <w:pStyle w:val="Tekstpodstawowywcity2"/>
        <w:spacing w:before="120" w:after="0"/>
        <w:ind w:left="284" w:hanging="0"/>
        <w:rPr/>
      </w:pPr>
      <w:r>
        <w:rPr>
          <w:rFonts w:cs="Arial" w:ascii="Arial" w:hAnsi="Arial"/>
        </w:rPr>
        <w:t>Dopuszczono w terenach o tym samym sposobie użytkowania podział na mniejsze obszary: tereny urbanistyczne, rozgraniczone liniami rozgraniczającymi i oznaczone  odpowiednimi symbolami cyfrowymi. Teren urbanistyczny stanowi obszar wydzielony liniami rozgraniczającymi, w obrębie, którego obowiązują te same zasady zagospodarowania i funkcja, oznaczony literami i cyframi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 całym obszarze planu wydzielono tereny pod drogi dzieląc je na: publiczne (pierwszy symbol - KD) i wewnętrzne - symbol KDW oraz przypisując im odrębne dla poszczególnych rodzajów dróg numery oraz klasy techniczne (drugi symbol – GP, L)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znaczenia użyte w tekście i na załączniku graficznym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851" w:hanging="851"/>
        <w:rPr/>
      </w:pPr>
      <w:r>
        <w:rPr>
          <w:rFonts w:cs="Arial" w:ascii="Arial" w:hAnsi="Arial"/>
          <w:b/>
        </w:rPr>
        <w:t>MN/MW</w:t>
        <w:tab/>
        <w:t>-  tereny zabudowy mieszkaniowej jednorodzinnej z dopuszczeniem zabudowy mieszkaniowej wielorodzinnej;</w:t>
      </w:r>
    </w:p>
    <w:p>
      <w:pPr>
        <w:pStyle w:val="Tekstpodstawowywcity2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UHR</w:t>
        <w:tab/>
        <w:t>- tereny zabudowy usługowej, handlu i rzemiosła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, UHR </w:t>
        <w:tab/>
        <w:t>– tereny zabudowy produkcyjnej, przemysłowej, gospodarczej, składów, magazynów, usługowej, handlu i rzemiosła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L </w:t>
        <w:tab/>
        <w:t>– tereny leśn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P </w:t>
        <w:tab/>
        <w:t>-</w:t>
        <w:tab/>
        <w:t xml:space="preserve">tereny zieleni urządzonej, </w:t>
      </w:r>
      <w:r>
        <w:rPr>
          <w:rFonts w:cs="Arial" w:ascii="Arial" w:hAnsi="Arial"/>
        </w:rPr>
        <w:t>takie jak: parki, ogrody, zieleń towarzysząca obiektom budowlanym, zieleńce, arboreta, alpinaria, grodziska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>ZN</w:t>
        <w:tab/>
        <w:t>- tereny zieleni nieurządzonej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851" w:hanging="851"/>
        <w:rPr/>
      </w:pPr>
      <w:r>
        <w:rPr>
          <w:rFonts w:cs="Arial" w:ascii="Arial" w:hAnsi="Arial"/>
          <w:b/>
        </w:rPr>
        <w:t>Ws</w:t>
        <w:tab/>
        <w:t xml:space="preserve">- tereny wód powierzchniowych śródlądowych: </w:t>
      </w:r>
      <w:r>
        <w:rPr>
          <w:rFonts w:cs="Arial" w:ascii="Arial" w:hAnsi="Arial"/>
        </w:rPr>
        <w:t>rzek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ziora, stawy, strumienie, kanały, rowy melioracyj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425" w:hanging="425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D</w:t>
        <w:tab/>
        <w:t>- tereny dróg publi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425" w:hanging="425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- KDGP – tereny dróg krajow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425" w:hanging="425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- KDL – tereny dróg powiatowych i gminn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851" w:hanging="851"/>
        <w:outlineLvl w:val="0"/>
        <w:rPr/>
      </w:pPr>
      <w:r>
        <w:rPr>
          <w:rFonts w:cs="Arial" w:ascii="Arial" w:hAnsi="Arial"/>
          <w:b/>
          <w:color w:val="000000"/>
        </w:rPr>
        <w:tab/>
        <w:t>- KDW</w:t>
        <w:tab/>
        <w:t>- tereny dróg wewnętrzn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851" w:hanging="851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KX – tereny ciągów piesz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851" w:hanging="851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KS – tereny komunikacji samochodowej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ściślenie warunków zagospodarowania oraz określenie dopuszczalnego sposobu kształtowania zabudowy dla poszczególnych obszarów zawarte zostały w § 4. </w:t>
      </w:r>
    </w:p>
    <w:p>
      <w:pPr>
        <w:pStyle w:val="Normal"/>
        <w:numPr>
          <w:ilvl w:val="0"/>
          <w:numId w:val="8"/>
        </w:numPr>
        <w:spacing w:before="12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Wyjaśnienie pojęć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rFonts w:cs="Arial"/>
          <w:b/>
          <w:i/>
          <w:color w:val="000000"/>
          <w:sz w:val="20"/>
        </w:rPr>
        <w:t>budynek główny –</w:t>
      </w:r>
      <w:r>
        <w:rPr>
          <w:rFonts w:cs="Arial"/>
          <w:i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budynek o dominującej formie i funkcji znajdujący się zwykle od frontu działk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rFonts w:cs="Arial"/>
          <w:b/>
          <w:i/>
          <w:color w:val="000000"/>
          <w:sz w:val="20"/>
        </w:rPr>
        <w:t>budynek  pomocniczy –</w:t>
      </w:r>
      <w:r>
        <w:rPr>
          <w:rFonts w:cs="Arial"/>
          <w:i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budynek, w którym znajdują się funkcje uzupełniające lub budynek gospodarczy, garażowy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rFonts w:cs="Arial"/>
          <w:b/>
          <w:i/>
          <w:color w:val="000000"/>
          <w:sz w:val="20"/>
        </w:rPr>
        <w:t>funkcja podstawowa</w:t>
      </w:r>
      <w:r>
        <w:rPr>
          <w:rFonts w:cs="Arial"/>
          <w:i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– funkcja zajmująca co najmniej 60% łącznej powierzchni użytkowej wszystkich budynków znajdujących się na danej nieruchomośc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rFonts w:cs="Arial"/>
          <w:b/>
          <w:i/>
          <w:color w:val="000000"/>
          <w:sz w:val="20"/>
        </w:rPr>
        <w:t xml:space="preserve">funkcja uzupełniająca </w:t>
      </w:r>
      <w:r>
        <w:rPr>
          <w:rFonts w:cs="Arial"/>
          <w:color w:val="000000"/>
          <w:sz w:val="20"/>
        </w:rPr>
        <w:t xml:space="preserve">-  należy przez to rozumieć inne rodzaje przeznaczenia niż podstawowe, które uzupełniają lub wzbogacają przeznaczenie podstawowe. Łączna powierzchnia użytkowa budynków związana z przeznaczeniem uzupełniającym nie może przekraczać 40% powierzchni użytkowej wszystkich budynków na danej nieruchomości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rPr>
          <w:rFonts w:cs="Arial"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  <w:t xml:space="preserve">funkcja tymczasowa </w:t>
      </w:r>
      <w:r>
        <w:rPr>
          <w:rFonts w:cs="Arial"/>
          <w:color w:val="000000"/>
          <w:sz w:val="20"/>
        </w:rPr>
        <w:t xml:space="preserve">– funkcja, którą można wprowadzić na teren do czasu realizacji funkcji obowiązujących. Funkcja tymczasowa nie dotyczy funkcji istniejących na danym terenie przed wprowadzeniem ustaleń planu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cs="Arial"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  <w:t xml:space="preserve">nieuciążliwa funkcja terenu </w:t>
      </w:r>
      <w:r>
        <w:rPr>
          <w:rFonts w:cs="Arial"/>
          <w:color w:val="000000"/>
          <w:sz w:val="20"/>
        </w:rPr>
        <w:t>– funkcja likwidująca wszelkie uciążliwości dla środowiska lub osób trzecich na terenie własnej nieruchomośc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cs="Arial"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  <w:t xml:space="preserve">uciążliwa funkcja terenu </w:t>
      </w:r>
      <w:r>
        <w:rPr>
          <w:rFonts w:cs="Arial"/>
          <w:color w:val="000000"/>
          <w:sz w:val="20"/>
        </w:rPr>
        <w:t>– funkcja dla której konieczne jest wykonanie raportu oddziaływania na środowisko wynikające z przepisów szczegól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rFonts w:cs="Arial" w:ascii="Arial" w:hAnsi="Arial"/>
          <w:b/>
          <w:i/>
        </w:rPr>
        <w:t>powierzchnia zabud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suma powierzchni rzutów wszystkich obiektów budowlanych na dział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rFonts w:cs="Arial" w:ascii="Arial" w:hAnsi="Arial"/>
          <w:b/>
          <w:i/>
        </w:rPr>
        <w:t xml:space="preserve">% zabudowy działki </w:t>
      </w:r>
      <w:r>
        <w:rPr>
          <w:rFonts w:cs="Arial" w:ascii="Arial" w:hAnsi="Arial"/>
        </w:rPr>
        <w:t>- stosunek (w procentach), powierzchni zabudowy wszystkich budynków  zlokalizowanych na działce, do powierzchni działki budowlanej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rPr>
          <w:rFonts w:cs="Arial"/>
          <w:color w:val="000000"/>
          <w:sz w:val="20"/>
        </w:rPr>
      </w:pPr>
      <w:r>
        <w:rPr>
          <w:rFonts w:cs="Arial"/>
          <w:b/>
          <w:i/>
          <w:color w:val="000000"/>
        </w:rPr>
        <w:t>powierzchnia utwardzona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– trwałe utwardzenia terenu w postaci placów, parkingów, dojazdów i ścieżek itp. może być przedstawiona w procentach  w stosunku do powierzchni całej działki budowlanej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/>
          <w:b/>
          <w:color w:val="000000"/>
        </w:rPr>
        <w:t xml:space="preserve">przestrzeń publiczna - </w:t>
      </w:r>
      <w:r>
        <w:rPr>
          <w:rFonts w:cs="Arial"/>
          <w:color w:val="000000"/>
          <w:sz w:val="20"/>
        </w:rPr>
        <w:t>teren wyznaczony ustaleniami planu, przewidziany do realizacji celów publicznych, ogólnodostępny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rFonts w:cs="Arial"/>
          <w:b/>
          <w:i/>
          <w:color w:val="000000"/>
          <w:sz w:val="20"/>
        </w:rPr>
        <w:t>nieprzekraczalna linia zabudowy</w:t>
      </w:r>
      <w:r>
        <w:rPr>
          <w:rFonts w:cs="Arial"/>
          <w:color w:val="000000"/>
          <w:sz w:val="20"/>
        </w:rPr>
        <w:t xml:space="preserve"> – oznacza maksymalne lecz nie obowiązujące ustawienie budynku z możliwością wycofania budynku w głąb działki; nieprzekraczalna linia zabudowy nie dotyczy takich elementów budynku jak: balkon, okap, wykusz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rPr>
          <w:rFonts w:cs="Arial"/>
          <w:color w:val="000000"/>
          <w:sz w:val="20"/>
        </w:rPr>
      </w:pPr>
      <w:r>
        <w:rPr>
          <w:b/>
          <w:i/>
          <w:color w:val="000000"/>
        </w:rPr>
        <w:t>teren ogólnodostępny –</w:t>
      </w:r>
      <w:r>
        <w:rPr>
          <w:color w:val="000000"/>
        </w:rPr>
        <w:t xml:space="preserve"> teren, na który jest zagwarantowany bezpłatny dostęp dla każdego mieszkańca; teren może pozostawać </w:t>
      </w:r>
      <w:r>
        <w:rPr>
          <w:rFonts w:cs="Arial"/>
          <w:color w:val="000000"/>
          <w:sz w:val="20"/>
        </w:rPr>
        <w:t>własnością prywatną;</w:t>
      </w:r>
    </w:p>
    <w:p>
      <w:pPr>
        <w:pStyle w:val="TextBody"/>
        <w:spacing w:before="120" w:after="0"/>
        <w:ind w:left="0" w:hanging="0"/>
        <w:rPr>
          <w:rFonts w:cs="Arial"/>
          <w:color w:val="00B050"/>
          <w:sz w:val="20"/>
        </w:rPr>
      </w:pPr>
      <w:r>
        <w:rPr>
          <w:rFonts w:cs="Arial"/>
          <w:color w:val="00B050"/>
          <w:sz w:val="20"/>
        </w:rPr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</w:rPr>
        <w:t>6.   Następujące oznaczenia graficzne na rysunku planu, tzn. na załączniku nr 1; 2;  są obowiązujące: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granice obszaru opracowania planu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granice terenów obszarów różnym sposobie użytkowania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oznaczenia przeznaczenia terenów urbanistycznych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strefy zakazu zabudowy.</w:t>
      </w:r>
    </w:p>
    <w:p>
      <w:pPr>
        <w:pStyle w:val="Tekstpodstawowywcity2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OGÓLNE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ZASADY OCHRONY ŚRODOWISKA KULTUROWEGO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 terenie planu nie występują obiekty lub obszary chronione praw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ŚRODOWISKA PRZYRODNICZEGO I KRAJOBRAZU KULTUR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right="142" w:hanging="426"/>
        <w:rPr>
          <w:rFonts w:ascii="Arial" w:hAnsi="Arial" w:cs="Arial"/>
        </w:rPr>
      </w:pPr>
      <w:r>
        <w:rPr>
          <w:rFonts w:cs="Arial" w:ascii="Arial" w:hAnsi="Arial"/>
        </w:rPr>
        <w:t>Ochronie podlegają wszystkie zadrzewienia śródpolne, oczka wodne i tereny podmokł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right="142" w:hanging="426"/>
        <w:rPr/>
      </w:pPr>
      <w:r>
        <w:rPr>
          <w:rFonts w:cs="Arial" w:ascii="Arial" w:hAnsi="Arial"/>
        </w:rPr>
        <w:t>Dla niwelacji kontrastu nowej zabudowy z krajobrazem otwartym wprowadza się konieczność wykonania nasadzeń granicznych w pasach o szerokości min.10,0 m, najlepiej z gatunków rodzimych – zał. nr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right="142" w:hanging="426"/>
        <w:rPr>
          <w:rFonts w:ascii="Arial" w:hAnsi="Arial" w:cs="Arial"/>
        </w:rPr>
      </w:pPr>
      <w:r>
        <w:rPr>
          <w:rFonts w:cs="Arial" w:ascii="Arial" w:hAnsi="Arial"/>
        </w:rPr>
        <w:t>Wzdłuż dróg publicznych zaleca się nasadzenia alejowe poza pasem technicz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right="142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szystkie uciążliwości związane z prowadzoną działalnością gospodarczą muszą zawierać się </w:t>
        <w:br/>
        <w:t>w granicach własności nieruchom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right="142" w:hanging="426"/>
        <w:rPr>
          <w:rFonts w:ascii="Arial" w:hAnsi="Arial" w:cs="Arial"/>
          <w:bCs/>
        </w:rPr>
      </w:pPr>
      <w:r>
        <w:rPr>
          <w:rFonts w:cs="Arial" w:ascii="Arial" w:hAnsi="Arial"/>
        </w:rPr>
        <w:t>Przed rozpoczęciem działalności gospodarczej należy sporządzić projekt małej retencji dla całego terenu przemysłowo-gospodarczeg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right="142" w:hanging="0"/>
        <w:rPr>
          <w:rFonts w:ascii="Arial" w:hAnsi="Arial" w:cs="Arial"/>
          <w:bCs/>
          <w:color w:val="4F81BD"/>
        </w:rPr>
      </w:pPr>
      <w:r>
        <w:rPr>
          <w:rFonts w:cs="Arial" w:ascii="Arial" w:hAnsi="Arial"/>
          <w:bCs/>
          <w:color w:val="4F81BD"/>
        </w:rPr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I KSZTAŁTOWANIA ŁADU PRZESTRZENNEG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  <w:tab/>
        <w:t>Podziały geodezyj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dopuszcza się na terenie zabudowanym wydzielenie mniejszej działki niż przewiduje uchwała, na poprawę warunków mieszkaniowych, uregulowanie stanów prawnych lub na poszerzenie drogi, zgodnie z przepisami szczegółow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puszcza się istniejący podział geodezyjny, nie spełniający standardów wielkości działek przewidywanych uchwałą, zatwierdzony przed wejściem w życie planu miejsc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dopuszcza się w terenie urbanistycznym wydzielenie nowej działki niezbędnej pod przeprowadzenie niezbędnej infrastruktury techn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sady podziału na nowe działki ustalono w zapisach szczegółowych dla poszczególnych teren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scalanie działek następuje dla poprawy funkcjonowania nieruchomości, dla uzyskania wielkości określonych jako graniczne w poszczególnych terenach lub na wyodrębnienie niezbędnej powierzchni pod inwestycję o charakterze gospodarczym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  <w:tab/>
        <w:t>Zasady dotyczące wymagań kształtowania przestrzeni publiczny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800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dopuszcza się lokalizację kierunkowskazów informacyjnych i informatorów w pasach drogowych (z wyłączeniem drogi krajowej), po uprzednim uzyskaniu zgody zarządcy drog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800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ogrodzenia od strony drogi należy ujednolicić co do wysokości i użycia materiału: preferowane ogrodzenia o wysokości 1,0 – 1,5 m, dopuszczalne materiały tradycyjne tj. drewno, cegła, kamień, elementy kute, ewentualnie siatka podsadzona żywopłote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800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kaz stosowania w ogrodzeniach prefabrykowanych elementów betonowych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Obszary przeznaczone do rehabilitacji i jej zasady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ie ustala się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 xml:space="preserve">4. </w:t>
        <w:tab/>
        <w:t>USTALENIA DOTYCZĄCE INFRASTRUKTURY TECHNICZNEJ.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  <w:tab/>
        <w:t>Zaopatrzenie w wodę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adaptuje się istniejącą sieć na potrzeby planu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projektuje się nowe sieci wodociągowe, podłączenia należy wykonać na warunkach określonych przez zarządcę sieci, w liniach rozgraniczających dróg (z wyłączeniem drogi krajowej) gminnych i wewnętrznych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puszcza się lokalizację infrastruktury wodociągowej poza liniami rozgraniczającymi dróg, za zgodą właściciela gruntu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dczas projektowania sieci należy przewidzieć zaopatrzenie w wodę w warunkach kryzysowych i do celów przeciw pożarowych.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  <w:tab/>
        <w:t>Zaopatrzenie w energię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adaptuje się istniejące sieci i urządzenia na potrzeby planu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na terenie planu zlokalizowana jest sieć energetyczna średniego napięcia SN i niskiego napięcia NN oraz istniejące transformatory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la sieci średniego napięcia ustala się strefę ochronną o szerokości 15,0 m (po 7,5 m z każdej strony) dla budynków przeznaczonych na stały pobyt ludzi; docelowo należy przewidzieć  przebudowę sieci w postaci kabla podziemnego – w tym wypadku przestają obowiązywać strefy ochronne, dopuszcza się indywidualne ustalenie szerokości strefy ochronnej przez zarządcę sieci na wniosek właściciela nieruchomości w zależności od charakteru inwestycji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w miarę możliwości nowe sieci należy lokalizować w liniach rozgraniczających dróg publicznych (z wyłączeniem drogi krajowej) i wewnętrznych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 nowych stacji transformatorowych należy przewidzieć w liniach rozgraniczających dróg publicznych lub wewnętrznych lub w ramach terenów zieleni urządzonej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puszcza się lokalizację infrastruktury poza liniami rozgraniczającymi dróg, za zgodą właściciela terenu;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  <w:tab/>
        <w:t>Gospodarka odpadami stałymi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odpady stałe z terenu opracowania muszą być  segregowane i wywożone na komunalne wysypisko śmieci, na warunkach ustalonych przez zarządzającego wysypiskiem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pady z gospodarstw domowych winny być po segregacji w granicach własności terenu, wywożone przez specjalistyczne przedsiębiorstwo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odpady poprodukcyjne należy gromadzić w wydzielonych miejscach, niebezpieczne utylizować, pozostałe segregować i wywozić na komunalne wysypisko śmieci, na warunkach ustalonych przez zarządzającego wysypiskiem;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  <w:tab/>
        <w:t>Odprowadzenie ścieków: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 xml:space="preserve">na terenie częściowo istnieje kanalizacja zbiorcza odprowadzająca ścieki do oczyszczalni; 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la terenu opracowania należy przewidzieć docelowo zbiorczą sieć kanalizacji sanitarnej, poprowadzoną w miarę możliwości przy liniach rozgraniczających dróg lub w terenach do tego przewidzianych za zgodą właściciela gruntu; przed przystąpieniem do realizacji inwestycji należy zaprojektować i wykonać sieć kanalizacji sanitarnej w oparciu o koncepcję kanalizacji sanitarnej dla Gminy Zblewo; 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la ścieków technologicznych przy podłączeniu do zbiorczej kanalizacji sanitarnej, ścieki należy podczyszczać na terenie nieruchomości do wymagań odpowiadających oczyszczalni ścieków; należy przewidzieć na terenie nieruchomości punkt kontroli ścieków;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arunki podłączenia do sieci określa zarządca sieci;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wody opadowe z dróg, parkingów i placów nawrotowych, po odpowiednim podczyszczeniu powinny być odprowadzane do naturalnych odbiorników lub do  rowów w liniach rozgraniczających dróg publicznych (z wyłączeniem drogi krajowej) lub wewnętrznych, lub zagospodarowane w granicach opracowania planu w ramach terenów do tych celów przeznaczonych;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ody opadowe na prywatnych nieruchomościach muszą być zagospodarowane w granicach własności gruntu.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b/>
        </w:rPr>
        <w:t xml:space="preserve">5) </w:t>
        <w:tab/>
        <w:t>Zaopatrzenie w gaz i ciepło:</w:t>
      </w:r>
    </w:p>
    <w:p>
      <w:pPr>
        <w:pStyle w:val="Tekstpodstawowywcity2"/>
        <w:numPr>
          <w:ilvl w:val="2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puszcza się zaopatrzenie terenu w gaz ziemny przeprowadzony w liniach rozgraniczających dróg (z wyłączeniem drogi krajowej) lub w pasach technicznych;</w:t>
      </w:r>
    </w:p>
    <w:p>
      <w:pPr>
        <w:pStyle w:val="Tekstpodstawowywcity2"/>
        <w:numPr>
          <w:ilvl w:val="2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puszcza się indywidualne lub zbiorcze systemy ogrzewania oparte na paliwach niskoemisyjnych zgodnie z obowiązującymi przepisami;</w:t>
      </w:r>
    </w:p>
    <w:p>
      <w:pPr>
        <w:pStyle w:val="Tekstpodstawowywcity2"/>
        <w:numPr>
          <w:ilvl w:val="2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puszcza się zbiorniki na propan-butan;</w:t>
      </w:r>
    </w:p>
    <w:p>
      <w:pPr>
        <w:pStyle w:val="Tekstpodstawowywcity2"/>
        <w:numPr>
          <w:ilvl w:val="2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leży zapewnić określone przepisami normy emisji spalin;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</w:t>
        <w:tab/>
        <w:t>Zaopatrzenie w inne media.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puszcza się lokalizację i rozbudowę sieci telefonicznej w postaci kabla podziemnego w liniach rozgraniczających dróg(z wyłączeniem drogi krajowej), na warunkach określonych przez zarządzającego drogami;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puszcza się lokalizację infrastruktury poza liniami rozgraniczającymi dróg, za zgodą właściciela nieruchomości przez którą sieć ma przebiegać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 </w:t>
        <w:tab/>
        <w:t>Układ komunikacyjny:</w:t>
      </w:r>
    </w:p>
    <w:p>
      <w:pPr>
        <w:pStyle w:val="Tekstblokowy"/>
        <w:numPr>
          <w:ilvl w:val="1"/>
          <w:numId w:val="29"/>
        </w:numPr>
        <w:tabs>
          <w:tab w:val="clear" w:pos="8364"/>
          <w:tab w:val="left" w:pos="426" w:leader="none"/>
        </w:tabs>
        <w:spacing w:before="120" w:after="0"/>
        <w:ind w:left="426" w:right="141" w:hanging="426"/>
        <w:rPr>
          <w:b/>
          <w:b/>
          <w:color w:val="000000"/>
        </w:rPr>
      </w:pPr>
      <w:r>
        <w:rPr>
          <w:color w:val="000000"/>
        </w:rPr>
        <w:t>do nadrzędnego układu drogowego zaliczono drogę krajową nr 22, klasa techniczna GP; wszelkie inwestycje</w:t>
      </w:r>
      <w:r>
        <w:rPr>
          <w:b/>
          <w:color w:val="000000"/>
        </w:rPr>
        <w:t xml:space="preserve"> </w:t>
      </w:r>
      <w:r>
        <w:rPr>
          <w:color w:val="000000"/>
        </w:rPr>
        <w:t>(tj. budowa nowych obiektów w bezpośrednim sąsiedztwie dróg, budowa infrastruktury w tym nawierzchni chodników i ścieżek rowerowych) muszą być uzgodnione z odpowiednim zarządcą drogi;</w:t>
      </w:r>
    </w:p>
    <w:p>
      <w:pPr>
        <w:pStyle w:val="Tekstblokowy"/>
        <w:numPr>
          <w:ilvl w:val="1"/>
          <w:numId w:val="29"/>
        </w:numPr>
        <w:tabs>
          <w:tab w:val="clear" w:pos="8364"/>
          <w:tab w:val="left" w:pos="426" w:leader="none"/>
        </w:tabs>
        <w:spacing w:before="120" w:after="0"/>
        <w:ind w:left="426" w:right="141" w:hanging="426"/>
        <w:rPr>
          <w:b/>
          <w:b/>
          <w:color w:val="000000"/>
        </w:rPr>
      </w:pPr>
      <w:r>
        <w:rPr>
          <w:color w:val="000000"/>
        </w:rPr>
        <w:t>nie dopuszcza się lokalizacji infrastruktury w liniach rozgraniczających drogi krajowej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układ podstawowy stanowią drogi powiatowe i gminne; budowa nowych zjazdów, urządzeń infrastruktury, nawierzchni itp. na warunkach ustalonych przez zarządcę drog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puszcza się wydzielenie dróg wewnętrznych o szerokości nie mniejszej niż 10,0 m w liniach rozgraniczających; dopuszcza się drogi istniejące o mniejszych szerokościach; dopuszcza się inne wydzielenia na funkcje komunikacyjne wynikające z obsługi terenu lub nieodłącznie związane z funkcją terenu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n prawny dróg wewnętrznych, wydzielanych na terenie planu, powinien zapewniać możliwość obsługi komunikacyjnej wszystkich terenów do nich przyległych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w liniach rozgraniczających ulic należy przewidzieć lokalizację hydrantów przeciwpożarowych w terenach zabudowanych wsi oraz w terenach produkcyjnych i usługowych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E ZASADY ZAGOSPODAROWANIA TERENU I ZABUDOWY</w:t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POSZCZEGÓLNYCH TERENÓW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kstpodstawowywcity2"/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1. Tereny zabudowy mieszkaniowej jednorodzinnej z dopuszczeniem zabudowy  wielorodzinnej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1914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 WSI ZBLEWO, GMINA ZBL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6" w:hanging="356"/>
              <w:jc w:val="left"/>
              <w:rPr/>
            </w:pPr>
            <w:r>
              <w:rPr>
                <w:rFonts w:cs="Arial" w:ascii="Arial" w:hAnsi="Arial"/>
                <w:sz w:val="22"/>
              </w:rPr>
              <w:t>NUMER I SYMBOL TERENU URBANISTYCZNEG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ł. nr 1: 01 MN/MW;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MN/M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MN/MW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6" w:hanging="35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 Z WYSZCZEGÓLNIENIEM FUNKCJI PREFEROWANEJ:</w:t>
            </w:r>
          </w:p>
          <w:p>
            <w:pPr>
              <w:pStyle w:val="Heading2"/>
              <w:spacing w:before="240" w:after="60"/>
              <w:ind w:left="356" w:hanging="356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.1. Funkcja podstawowa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Heading2"/>
              <w:spacing w:before="0" w:after="0"/>
              <w:ind w:left="569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abudowa mieszkaniowa, jednorodzinna lub wielorodzinn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unkcja uzupełniają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Heading4"/>
              <w:spacing w:before="0" w:after="0"/>
              <w:ind w:left="569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, handel, gastronomi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unkcja wykluczon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Heading4"/>
              <w:spacing w:before="0" w:after="0"/>
              <w:ind w:left="56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e bazowe telefonii komórkowej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6" w:hanging="356"/>
              <w:rPr/>
            </w:pPr>
            <w:r>
              <w:rPr>
                <w:rFonts w:cs="Arial" w:ascii="Arial" w:hAnsi="Arial"/>
                <w:sz w:val="22"/>
              </w:rPr>
              <w:t>FUNKCJA TYMCZASOWA</w:t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WARUNKI URBANISTYCZNE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 mieszkaniowa różnych typów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zachowanie istniejących obiektów, przy rozbudowie lub przebudowie należy dostosować się do warunków jak dla nowej zabudowy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usługowa zlokalizowana na parterze budynku mieszkalnego lub w samodzielnym budynku wolnostojącym nie przekraczająca 30% powierzchni użytkowej wszystkich budynków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podział na nowe działki nie mniejsze niż 1000 m2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zachowanie istniejących podziałów działek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4.2.WSKAŹNIKI KSZTAŁTOWANIA ZABUDOWY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</w:rPr>
              <w:t xml:space="preserve">dopuszczalna wysokość zabudowy mieszkaniowej, licząc od poziomu terenu do najwyższego punktu kalenicy budynków  – maksymalnie 12,0m; 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</w:rPr>
              <w:t xml:space="preserve">dopuszczalna wysokość zabudowy pomocniczej – maksymalnie 6,0m;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</w:rPr>
              <w:t>dopuszcza się podpiwniczenie budynków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ksymalna wysokość poziomu posadzki parteru: 0,60m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ilość kondygnacji dla wszystkich budynków: maksymalnie 3 kondygnacje nadziemne w tym poddasze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kolorystykę elewacji dostosować do historycznych uwarunkowań: dopuszcza się na elewacjach cegłę ceramiczną, drewno lub tynk w odcieniach ciepłych pasteli lub nawiązujących do kolorów cegły lub drewna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łówny należy lokalizować kalenicą równolegle do krawędzi drogi, od której prowadzi wejście główne do budynku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e rodzaje dachów: dachy strome dwuspadowe lub wielospadowe o symetrycznym kącie nachylenia połaci dachowych o  kątach nachylenia: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– 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; dopuszcza się dachy płaskie przy zabudowie wielorodzinnej;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</w:rPr>
              <w:t>rodzaj pokrycia dachu: zastosować ten sam rodzaj pokrycia dachu na dachach tego samego rodzaju, dla całej nieruchomości. Zalecane zastosowanie dachówki ceramicznej lub materiałów dachówkopodobnych w odcieniach zbliżonych do brązu lub czerwieni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</w:rPr>
              <w:t xml:space="preserve">powierzchnia zabudowy: maksymalnie 25% pokrycia działki zabudową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w odległości 6,0m, 8,0m, 10m, 12,0m (zgodnie z załącznikiem graficznym nr 1 do uchwały)  od linii rozgraniczających dróg lub od granicy działki;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5.   ZASADY OBSŁUGI W ZAKRESIE INFRASTRUKTURY TECHNICZNEJ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a) Patrz: ”USTALENIA OGÓLNE” §3 pkt.4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b) Tereny ZP w załączniku nr 1 należy, w niezbędnej części, przeznaczyć na małą retencję do odprowadzenia wód opadowych z dachów bezpośrednio i powierzchni utwardzonych po odpowiednim podczyszczeniu do jakości określonej w przepisach szczegółowych; 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ZASADY OBSŁUGI KOMUNIKACYJNEJ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>
                <w:rFonts w:cs="Arial" w:ascii="Arial" w:hAnsi="Arial"/>
              </w:rPr>
              <w:t>obsługa komunikacyjna w oparciu o drogi: publiczne i wewnętrzne, dopuszcza się jeden wjazd na działkę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 bezpośrednich zjazdów z drogi krajowej, poza ustalonymi w Studium…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parkingowe wynikające z programu inwestycji należy przewidzieć w ramach własności nieruchomości, z założeniami: 1 mp/1 mieszkanie, dla funkcji usługowych należy dodatkowo zabezpieczyć 1mp/5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1mp/4 zatrudnionych;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ZASADY OCHRONY ŚRODOWISKA, PRZYRODY I KRAJOBRAZU KULTUROWEGO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56" w:leader="none"/>
                <w:tab w:val="left" w:pos="2160" w:leader="none"/>
              </w:tabs>
              <w:ind w:left="1420" w:hanging="14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trz: ”USTALENIA OGÓLNE”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§3 pkt.2.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56" w:leader="none"/>
                <w:tab w:val="left" w:pos="8364" w:leader="none"/>
              </w:tabs>
              <w:ind w:left="1420" w:right="140" w:hanging="14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leży pozostawić przynajmniej 50 % powierzchni jako biologicznie czynnej;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8.</w:t>
              <w:tab/>
              <w:t>ZASADY OCHRONY DZIEDZICTWA KULTUROWEGO I ZABYTKÓW: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Patrz: ”USTALENIA OGÓLNE” §3 pkt.1.,</w:t>
            </w:r>
          </w:p>
        </w:tc>
      </w:tr>
      <w:tr>
        <w:trPr>
          <w:trHeight w:val="494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9.  OBSZARY PRZEZNACZONE DO REHABILITACJI:</w:t>
            </w:r>
          </w:p>
          <w:p>
            <w:pPr>
              <w:pStyle w:val="TextBodyIndent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trHeight w:val="856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>.</w:t>
              <w:tab/>
              <w:t>USTALENIA DOTYCZĄCE TERENÓW REKREACYJNYCH  I SŁUŻĄCYCH DO REALIZACJI IMPREZ MASOWYCH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ie ustala się.</w:t>
            </w:r>
          </w:p>
        </w:tc>
      </w:tr>
      <w:tr>
        <w:trPr>
          <w:trHeight w:val="839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11.</w:t>
              <w:tab/>
              <w:t>USTALENIA DOTYCZĄCE WYMAGAŃ DOTYCZĄCYCH KSZTAŁTOWANIA PRZESTRZENI PUBLICZNY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) Patrz: ”USTALENIA OGÓLNE”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§3 pkt.3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) W zabudowie wielorodzinnej wydzielić place zabaw  dla dzieci oraz miejsca integracyjne dla mieszkańców (grill, ognisko, rekreacja czynna, itp.);</w:t>
            </w:r>
          </w:p>
        </w:tc>
      </w:tr>
      <w:tr>
        <w:trPr>
          <w:trHeight w:val="813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12.</w:t>
              <w:tab/>
              <w:t>ZASADY ZAGOSPODAROWANIA TERENÓW CHRONIONYCH PRZEPISAMI SZCZEGÓŁOWYM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364" w:leader="none"/>
              </w:tabs>
              <w:ind w:left="284" w:right="140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Nie ustala się. </w:t>
            </w:r>
          </w:p>
        </w:tc>
      </w:tr>
      <w:tr>
        <w:trPr>
          <w:trHeight w:val="416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STAWKA PROCENTOWA   - 0%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reny zabudowy usługowej, handlu i rzemiosła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1914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NUMER I SYMBOL JEDNOSTKI LUB TERENU URBANISTYCZNEG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ł. nr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. nr 2: UHR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UHR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FUNKCJA  Z WYSZCZEGÓLNIENIEM FUNKCJI PREFEROWAN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.1.Funkcja podstawowa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Heading2"/>
              <w:spacing w:before="0" w:after="0"/>
              <w:ind w:left="0"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usługi, handel, gastronomia, rzemiosło, usługi turystyki,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unkcja uzupełniają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udowa mieszkaniowa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unkcja wykluczona: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omowisko samochodów; stacje bazowe telefonii komórkowej;</w:t>
            </w:r>
          </w:p>
          <w:p>
            <w:pPr>
              <w:pStyle w:val="Normal"/>
              <w:ind w:left="570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FUNKCJA TYMCZASOWA </w:t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WARUNKI URBANISTYCZN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wolnostojąca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podział na nowe działki nie mniejsze niż 1000m2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zachowanie istniejących podziałów działek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wydzielenie drogi wewnętrznej o minimalnej szerokości 8,0 m w liniach rozgraniczających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4.2.WSKAŹNIKI KSZTAŁTOWANIA ZABUDOW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lna wysokość zabudowy usługowej, licząc od poziomu terenu do najwyższego punktu kalenicy budynków  – maksymalnie 12,0m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wysokość zabudowy mieszkaniowej, licząc od poziomu terenu do najwyższego punktu kalenicy budynków  – maksymalnie 9,0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wysokość zabudowy pomocniczej – maksymalnie 6,0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podpiwniczenie budynków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ksymalna wysokość poziomu posadzki parteru: 0,60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ilość kondygnacji dla wszystkich budynków: maksymalnie 3 kondygnacje nadziemne (w tym poddasze użytkowe i nieużytkowe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kolorystykę elewacji dostosować do historycznych uwarunkowań: dopuszcza się na elewacjach cegłę ceramiczną, drewno lub tynk w odcieniach ciepłych pasteli lub nawiązujących do kolorów cegły lub drewn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e rodzaje dachów: dachy strome o symetrycznym kącie nachylenia połaci dachowych; dopuszcza się dachy płaskie w budynkach usługow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y dwuspadowe  i wielospadowe o  kątach nachylenia: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– 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rodzaj pokrycia dachu: zastosować ten sam rodzaj pokrycia dachu dla całej nieruchomości. Rodzaj pokrycia dachu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zabudowy mieszkaniowej: zastosowanie dachówki ceramicznej lub materiałów dachówkopodobnych w odcieniach zbliżonych do brązu lub czerwie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>
                <w:rFonts w:cs="Arial" w:ascii="Arial" w:hAnsi="Arial"/>
              </w:rPr>
              <w:t>dla zabudowy pomocniczej: dopuszcza się zastosowanie innych materiałów pokrycia dachu w kolorach zbliżonych do brązu lub czerwien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powierzchnia zabudowy : maksymalnie 40% powierzchni działk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w odległości 6,0m i 13m (zgodnie z załącznikiem graficznym nr 2 do uchwały)  od granicy działki i 12,0m od terenów leś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w odległości 25,0m (zgodnie z załącznikiem graficznym nr 2 do uchwały)  od linii rozgraniczającej drogi krajowej;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5.   ZASADY OBSŁUGI W ZAKRESIE INFRASTRUKTURY TECHNICZNEJ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a) Patrz: ”USTALENIA OGÓLNE” §3 pkt.4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ZASADY OBSŁUGI KOMUNIKACYJNEJ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obsługa komunikacyjna w oparciu o drogi: gminne i wewnętrzne, dopuszcza się jeden wjazd na działkę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bezpośredni zjazd z drogi krajowej pod warunkiem wykonania lewoskrętów i uzgodnienia zasad przebudowy z zarządcą drogi przed oddaniem inwestycji do użytkowania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parkingowe wynikające z programu inwestycji należy przewidzieć w ramach własności nieruchomości, z założeniami: dla funkcji usługowych zabezpieczyć na każde  2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wierzchni użytkowej/ 1mp; 1 mp/1 mieszkanie i 1mp/4 zatrudnionych; jako miejsce postojowe uznaje się garaż;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ZASADY OCHRONY ŚRODOWISKA, PRZYRODY I KRAJOBRAZU KULTUROW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trz: ”USTALENIA OGÓLNE”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§3 pkt.2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64" w:leader="none"/>
              </w:tabs>
              <w:ind w:left="340" w:right="142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leży utrzymać skarpę w południowej części terenu UHR, zachować zieleń istniejącą, uzupełnić nasadzenia zielenią okrywową i stabilizującą, zabezpieczyć grunt przed osuwanie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8364" w:leader="none"/>
              </w:tabs>
              <w:ind w:left="340" w:right="142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la zapewnienia komfortu akustycznego (wpływ drogi krajowej) należy przewidzieć zieleń izolacyjną lub ekran akustyczn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64" w:leader="none"/>
              </w:tabs>
              <w:ind w:left="340" w:right="1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leży pozostawić przynajmniej 20 % powierzchni jako biologicznie czynnej;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ZASADY OCHRONY DZIEDZICTWA KULTUROWEGO I ZABYTKÓW: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Patrz: ”USTALENIA OGÓLNE” §3 pkt.1.,</w:t>
            </w:r>
          </w:p>
        </w:tc>
      </w:tr>
      <w:tr>
        <w:trPr>
          <w:trHeight w:val="494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9.  OBSZARY PRZEZNACZONE DO REHABILITACJI:</w:t>
            </w:r>
          </w:p>
          <w:p>
            <w:pPr>
              <w:pStyle w:val="TextBodyIndent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trHeight w:val="856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>.</w:t>
              <w:tab/>
              <w:t>USTALENIA DOTYCZĄCE TERENÓW REKREACYJNYCH I SŁUŻĄCYCH DO REALIZACJI IMPREZ MASOWYCH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ie ustala się.</w:t>
            </w:r>
          </w:p>
        </w:tc>
      </w:tr>
      <w:tr>
        <w:trPr>
          <w:trHeight w:val="839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11.</w:t>
              <w:tab/>
              <w:t>USTALENIA DOTYCZĄCE WYMAGAŃ DOTYCZĄCYCH KSZTAŁTOWANIA PRZESTRZENI PUBLICZN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) Patrz: ”USTALENIA OGÓLNE”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§3 pkt.3.,</w:t>
            </w:r>
          </w:p>
        </w:tc>
      </w:tr>
      <w:tr>
        <w:trPr>
          <w:trHeight w:val="813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12.</w:t>
              <w:tab/>
              <w:t>ZASADY ZAGOSPODAROWANIA TERENÓW CHRONIONYCH PRZEPISAMI SZCZEGÓŁOWYM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364" w:leader="none"/>
              </w:tabs>
              <w:ind w:left="284" w:right="140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Nie ustala się.</w:t>
            </w:r>
          </w:p>
        </w:tc>
      </w:tr>
      <w:tr>
        <w:trPr>
          <w:trHeight w:val="416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13. STAWKA PROCENTOWA – 30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before="120" w:after="0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3. Tereny zabudowy produkcyjnej, przemysłowo, gospodarczej, składów, magazynów, usług, handlu i rzemiosł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1914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 WSI ZBLEWO, GMINA ZBL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NUMER I SYMBOL TERENU URBANISTYCZNEG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P,UHR;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P,UHR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P,UHR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P,UHR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P,UHR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P,UHR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P,UHR;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P, UHR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UNKCJA  Z WYSZCZEGÓLNIENIEM FUNKCJI PREFEROWANEJ:</w:t>
            </w:r>
          </w:p>
          <w:p>
            <w:pPr>
              <w:pStyle w:val="Heading2"/>
              <w:spacing w:before="240" w:after="60"/>
              <w:ind w:left="356" w:hanging="35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ind w:left="72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.1.   Funkcja podstawowa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Heading2"/>
              <w:spacing w:before="0" w:after="0"/>
              <w:ind w:left="569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Zabudowa produkcyjna, przemysłowa, gospodarcza, składy, magazyny, usługowa, handlu do 2000 m2 i rzemiosła, </w:t>
            </w:r>
          </w:p>
          <w:p>
            <w:pPr>
              <w:pStyle w:val="Heading4"/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   Funkcja uzupełniają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Heading4"/>
              <w:spacing w:before="0" w:after="0"/>
              <w:ind w:left="569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budowa mieszkaniowa dla właścicieli nieruchomości 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JA TYMCZASOWA</w:t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WARUNKI URBANISTYCZNE: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   zabudowa  wolnostojąca;  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  dopuszcza się podział na nowe działki nie mniejsze niż 3000 m2,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 dopuszcza się zachowanie istniejących podziałów działek;</w:t>
            </w:r>
          </w:p>
          <w:p>
            <w:pPr>
              <w:pStyle w:val="Normal"/>
              <w:spacing w:before="120" w:after="0"/>
              <w:ind w:left="470" w:hanging="470"/>
              <w:rPr/>
            </w:pPr>
            <w:r>
              <w:rPr>
                <w:rFonts w:cs="Arial" w:ascii="Arial" w:hAnsi="Arial"/>
              </w:rPr>
              <w:t>4.2.WSKAŹNIKI KSZTAŁTOWANIA ZABUDOWY: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</w:rPr>
              <w:t xml:space="preserve">a)   dopuszczalna wysokość zabudowy licząc od poziomu terenu do najwyższego punktu kalenicy budynków  – maksymalnie 12,0m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)    dopuszczalna wysokość zabudowy pomocniczej – maksymalnie 6,0m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dopuszcza się podpiwniczenie budynków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d)    dopuszczalna maksymalna wysokość poziomu posadzki parteru: 0,60m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 dopuszczalna ilość kondygnacji dla wszystkich budynków: maksymalnie 3 kondygnacje nadziemne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f)  dopuszczalne rodzaje dachów: dla hal produkcyjnych i usługowych dachy płaskie lub strome o symetrycznym kącie nachylenia połaci dachowych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rodzaj pokrycia dachu: zalecane zastosowanie dachówki ceramicznej lub materiałów dachówkopodobnych w odcieniach zbliżonych do brązu lub czerwieni; na dachach płaskich papa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  powierzchnia zabudowy : maksymalnie 40% powierzchni działki,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i)    nieprzekraczalna linia zabudowy wolnostojącej w zgodnie z załącznikiem graficznym nr 1 do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uchwały  od krawędzi drogi krajowej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   nieprzekraczalna linia zabudowy w odległości 6,0 m od dróg wewnętrznych i 12,0 m od terenów leśnych; (zgodnie z załącznikiem nr 1 do uchwały)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 strefa ochronna od linii średniego napięcia w odległości 7,5 m od osi słupa, (zgodnie z załącznikiem nr 1 do uchwały), dopuszcza się likwidację strefy po modernizacji i skablowaniu linii energetycznej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5.   ZASADY OBSŁUGI W ZAKRESIE INFRASTRUKTURY TECHNICZNEJ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a) Patrz: ”USTALENIA OGÓLNE” §3 pkt.4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b) Tereny ZP w załączniku nr 1 należy, w niezbędnej części, przeznaczyć na małą retencję do odprowadzenia wód opadowych z dachów bezpośrednio i powierzchni utwardzonych po odpowiednim podczyszczeniu do jakości określonej w przepisach szczegółowych;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</w:rPr>
              <w:t>6.   ZASADY OBSŁUGI KOMUNIKACYJNEJ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a) obsługa komunikacyjna w oparciu o drogę wewnętrzną 02KDW, dopuszcza się jeden wjazd na działkę;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ie dopuszcza się bezpośrednich zjazdów z drogi krajowej, poza ustalonymi w Studium…;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iejsca parkingowe wynikające z programu inwestycji należy przewidzieć w ramach własności    nieruchomości, z założeniami: dla funkcji usługowych zabezpieczyć na każde  2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wierzchni użytkowej/ 1mp; 1 mp/1 mieszkanie i 1mp/4 zatrudnionych;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  <w:tab/>
              <w:t xml:space="preserve"> ZASADY OCHRONY ŚRODOWISKA, PRZYRODY I KRAJOBRAZU KULTUROWEGO: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atrz: ”USTALENIA OGÓLNE”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§3 pkt.2.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left="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) należy pozostawić przynajmniej 40 % powierzchni jako biologicznie czynnej;</w:t>
            </w:r>
          </w:p>
        </w:tc>
      </w:tr>
      <w:tr>
        <w:trPr>
          <w:trHeight w:val="596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8.</w:t>
              <w:tab/>
              <w:t>ZASADY OCHRONY DZIEDZICTWA KULTUROWEGO I ZABYTKÓW: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Patrz: ”USTALENIA OGÓLNE” §3 pkt.1.,</w:t>
            </w:r>
          </w:p>
        </w:tc>
      </w:tr>
      <w:tr>
        <w:trPr>
          <w:trHeight w:val="494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9.  OBSZARY PRZEZNACZONE DO REHABILITACJI:</w:t>
            </w:r>
          </w:p>
          <w:p>
            <w:pPr>
              <w:pStyle w:val="TextBodyIndent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trHeight w:val="856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>.</w:t>
              <w:tab/>
              <w:t>USTALENIA DOTYCZĄCE TERENÓW REKREACYJNYCH  I SŁUŻĄCYCH DO REALIZACJI IMPREZ MASOWYCH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ie ustala się.</w:t>
            </w:r>
          </w:p>
        </w:tc>
      </w:tr>
      <w:tr>
        <w:trPr>
          <w:trHeight w:val="839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11.</w:t>
              <w:tab/>
              <w:t>USTALENIA DOTYCZĄCE WYMAGAŃ DOTYCZĄCYCH KSZTAŁTOWANIA PRZESTRZENI PUBLICZN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) Patrz: ”USTALENIA OGÓLNE”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§3 pkt.3.,</w:t>
            </w:r>
          </w:p>
        </w:tc>
      </w:tr>
      <w:tr>
        <w:trPr>
          <w:trHeight w:val="813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12.</w:t>
              <w:tab/>
              <w:t>ZASADY ZAGOSPODAROWANIA TERENÓW CHRONIONYCH PRZEPISAMI SZCZEGÓŁOWYM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364" w:leader="none"/>
              </w:tabs>
              <w:ind w:left="284" w:right="140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Nie ustala się. </w:t>
            </w:r>
          </w:p>
        </w:tc>
      </w:tr>
      <w:tr>
        <w:trPr>
          <w:trHeight w:val="416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STAWKA PROCENTOWA   - 3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8"/>
          <w:szCs w:val="28"/>
        </w:rPr>
        <w:t>Tereny zieleni i wód .</w:t>
      </w:r>
    </w:p>
    <w:p>
      <w:pPr>
        <w:pStyle w:val="Normal"/>
        <w:ind w:left="0" w:hanging="0"/>
        <w:rPr/>
      </w:pPr>
      <w:r>
        <w:rPr/>
        <w:t>4.1. Zieleń urządzona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191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NUMER I SYMBOL JEDNOSTKI LUB TERENU URBANISTYCZNEG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. Nr 1: 01ZP; 02ZP; 03ZP; 04ZP; 05ZP; 06ZP;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. Nr 2: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2.FUNKCJA </w:t>
              <w:br/>
              <w:t>Z WYSZCZEGÓLNIENIEM FUNKCJI PODSTAWOWEJ:</w:t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240" w:after="60"/>
              <w:ind w:left="284" w:hanging="284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 w:val="false"/>
                <w:i w:val="false"/>
                <w:sz w:val="20"/>
              </w:rPr>
              <w:t>2.1. Funkcja podstawowa</w:t>
            </w:r>
            <w:r>
              <w:rPr>
                <w:sz w:val="20"/>
              </w:rPr>
              <w:t xml:space="preserve">: </w:t>
            </w:r>
          </w:p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reny zieleni jako biologicznie czynne w tym zieleń urządzona i nieurządzona, oczka wodne, nieużytki, tereny podmokłe, zakrzaczenia, tereny wód powierzchniowych jako teren ogólnodostępny, mała retencja,</w:t>
            </w:r>
          </w:p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 Funkcja uzupełniająca:</w:t>
            </w:r>
          </w:p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rFonts w:eastAsia="Arial"/>
                <w:i w:val="false"/>
                <w:sz w:val="20"/>
              </w:rPr>
              <w:t xml:space="preserve">     </w:t>
            </w:r>
            <w:r>
              <w:rPr>
                <w:i w:val="false"/>
                <w:sz w:val="20"/>
              </w:rPr>
              <w:t xml:space="preserve">infrastruktura techniczna, rekreacja,  </w:t>
            </w:r>
          </w:p>
        </w:tc>
      </w:tr>
      <w:tr>
        <w:trPr>
          <w:trHeight w:val="259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FUNKCJA TYMCZASOWA:</w:t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WARUNKI URBANISTYCZN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zabudowy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budowę altan, zadaszeń, drobnych urządzeń rekreacyjnych i sportowych, sanitariatów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wprowadzenie obiektów małej architektury i urządzenia terenu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</w:rPr>
              <w:t>ustala się wykorzystanie terenów na potrzeby infrastruktury w tym do właściwej gospodarki wodami opadowymi – lokalizacja rowów odwadniających i zbiorników retencyjnych jeżeli będzie taka konieczność wynikała z projektu technicznego dla kanalizacji deszczowej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 się regulację oczek i cieków wodnych z wykorzystaniem materiałów naturalnych jak kamień, drewno, faszyna itp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323" w:leader="none"/>
              </w:tabs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WSKAŹNIKI KSZTAŁTOWANIA ZABUDOW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Nie ustala się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ZASADY OBSŁUGI W ZAKRESIE INFRASTRUKTURY TECHNICZNEJ: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odprowadzenie wód opadowych – powierzchniowo do gruntu;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wadzenie odpadów stałych: po segregacji wg grup asortymentowych muszą być zagospodarowane przez specjalistyczne przedsiębiorstwo;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oświetlenie terenu;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ZASADY OBSŁUGI KOMUNIKACYJNEJ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obsługa komunikacyjna w oparciu o drogi gminne i wewnętrzne, na warunkach określonych przez zarządcę sieci i właściciela drogi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 lokalizacji miejsc postojowych; należy je przewidzieć w ramach terenów inwestycyjnych i stosownie do programu inwestycji;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  ZASADY OCHRONY ŚRODOWISKA, PRZYRODY I KRAJOBRAZU KULTUROWEGO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364" w:leader="none"/>
              </w:tabs>
              <w:ind w:left="284" w:right="14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: ustalenia ogólne §3 pkt.2.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364" w:leader="none"/>
              </w:tabs>
              <w:ind w:left="284" w:right="14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eny ZP w załączniku nr 1 należy, w niezbędnej części, przeznaczyć na małą retencję do odprowadzenia wód opadowych z dachów bezpośrednio i powierzchni utwardzonych po odpowiednim podczyszczeniu do jakości określonej w przepisach szczegółowych;</w:t>
            </w:r>
          </w:p>
          <w:p>
            <w:pPr>
              <w:pStyle w:val="Normal"/>
              <w:numPr>
                <w:ilvl w:val="0"/>
                <w:numId w:val="31"/>
              </w:numPr>
              <w:ind w:left="284" w:right="1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– min 95%;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</w:t>
              <w:tab/>
              <w:t>ZASADY OCHRONY DZIEDZICTWA KULTUROWEGO I ZABYTKÓW:</w:t>
            </w:r>
          </w:p>
          <w:p>
            <w:pPr>
              <w:pStyle w:val="Normal"/>
              <w:ind w:left="284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 OBSZARY PRZEZNACZONE DO REHABILITACJI: 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10)USTALENIA DOTYCZĄCE TERENÓW REKREACYJNYCH I SŁUŻĄCYCH DO REALIZACJI IMPREZ MASOWYCH: 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USTALENIA DOTYCZĄCE WYMAGAŃ DOTYCZĄCYCH KSZTAŁTOWANIA PRZESTRZENI  PUBLICZNYCH: 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ZASADY ZAGOSPODAROWANIA TERENÓW CHRONIONYCH PRZEPISAMI SZCZEGÓŁOWYMI: 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STAWKA PROCENTOWA - Ustala się stawkę procentową 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 Tereny leśn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191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.NUMER I SYMBOL JEDNOSTKI URBANISTYCZN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. Nr 1: ZL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ał. Nr 2: 01ZL; 02ZL;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2.FUNKCJA LUB STREFA </w:t>
              <w:br/>
              <w:t>Z WYSZCZEGÓLNIENIEM FUNKCJI PODSTAWOWEJ:</w:t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240" w:after="60"/>
              <w:ind w:left="284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 w:val="false"/>
                <w:i w:val="false"/>
                <w:sz w:val="20"/>
              </w:rPr>
              <w:t>2.1. Funkcja podstawowa</w:t>
            </w:r>
            <w:r>
              <w:rPr>
                <w:sz w:val="20"/>
              </w:rPr>
              <w:t xml:space="preserve">: </w:t>
            </w:r>
          </w:p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reny leśne</w:t>
            </w:r>
          </w:p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 Funkcja uzupełniająca:</w:t>
            </w:r>
          </w:p>
          <w:p>
            <w:pPr>
              <w:pStyle w:val="Heading2"/>
              <w:spacing w:before="0" w:after="0"/>
              <w:ind w:left="357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Rekreacja, ścieżki rowerowe, przejścia i dojścia 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FUNKCJA TYMCZASOWA:</w:t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WARUNKI URBANISTYCZNE I WSKAŹNIKI KSZTAŁTOWANIA ZABUDOWY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zabudowy za wyjątkiem obiektów związanych z gospodarką leśną na podstawie przepisów szczególnych;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ZASADY OBSŁUGI W ZAKRESIE INFRASTRUKTURY TECHNICZNE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nie ustala się;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ZASADY OBSŁUGI KOMUNIKACYJNEJ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a)  w oparciu o drogi dojazdowe i wewnętrzne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426" w:hanging="42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  <w:tab/>
              <w:t>ZASADY OCHRONY ŚRODOWISKA, PRZYRODY I KRAJOBRAZU KULTUROWEGO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360" w:right="1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 wyłączania terenów leśnych z produkcji leśnej;</w:t>
            </w:r>
          </w:p>
        </w:tc>
      </w:tr>
      <w:tr>
        <w:trPr>
          <w:trHeight w:val="596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426" w:hanging="426"/>
              <w:rPr/>
            </w:pPr>
            <w:r>
              <w:rPr>
                <w:rFonts w:cs="Arial" w:ascii="Arial" w:hAnsi="Arial"/>
              </w:rPr>
              <w:t>8.</w:t>
              <w:tab/>
              <w:t>ZASADY OCHRONY DZIEDZICTWA KULTUROWEGO I ZABYTKÓ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trHeight w:val="494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>9.  OBSZARY PRZEZNACZONE DO REHABILITACJI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 ustala się</w:t>
            </w:r>
          </w:p>
        </w:tc>
      </w:tr>
      <w:tr>
        <w:trPr>
          <w:trHeight w:val="856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>.USTALENIA DOTYCZĄCE TERENÓW REKREACYJNYCH  I SŁUŻĄCYCH DO REALIZACJI IMPREZ MASOWYCH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2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ie ustala się.</w:t>
            </w:r>
          </w:p>
        </w:tc>
      </w:tr>
      <w:tr>
        <w:trPr>
          <w:trHeight w:val="839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11.</w:t>
              <w:tab/>
              <w:t>USTALENIA DOTYCZĄCE WYMAGAŃ DOTYCZĄCYCH KSZTAŁTOWANIA PRZESTRZENI PUBLICZNYCH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5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trHeight w:val="813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12.</w:t>
              <w:tab/>
              <w:t>ZASADY ZAGOSPODAROWANIA TERENÓW CHRONIONYCH PRZEPISAMI SZCZEGÓŁOWYM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364" w:leader="none"/>
              </w:tabs>
              <w:ind w:left="284" w:right="140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Nie ustala się.</w:t>
            </w:r>
          </w:p>
        </w:tc>
      </w:tr>
      <w:tr>
        <w:trPr>
          <w:trHeight w:val="416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color w:val="000000"/>
              </w:rPr>
              <w:t>13.STAWKA PROCENTOWA   - 0%</w:t>
            </w:r>
          </w:p>
        </w:tc>
      </w:tr>
    </w:tbl>
    <w:p>
      <w:pPr>
        <w:pStyle w:val="Normal"/>
        <w:ind w:left="36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3. Tereny zieleni nieurządzon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191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. NUMER I SYMBOL JEDNOSTKI LUB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U URBANISTYCZNEG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. FUNKCJA Z WYSZCZEGÓLNIENI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PODSTAWOWEJ:</w:t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240" w:after="60"/>
              <w:ind w:left="28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i w:val="false"/>
                <w:sz w:val="20"/>
                <w:szCs w:val="20"/>
              </w:rPr>
              <w:t>2.1. Funkcja podstawow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reny zieleni jako biologicznie czynne w tym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eny zieleni nieurządzonej, takie jak: naturalne łąki, naturalne skarpy, nieużytki porośnięte roślinnością siedliskową, oczka  wodne, tereny podmokłe, zakrzaczenia jako teren ogólnodostępny </w:t>
            </w:r>
          </w:p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 Funkcja uzupełniająca:</w:t>
            </w:r>
          </w:p>
          <w:p>
            <w:pPr>
              <w:pStyle w:val="Heading2"/>
              <w:spacing w:before="0" w:after="0"/>
              <w:ind w:left="0" w:hanging="0"/>
              <w:rPr>
                <w:rFonts w:eastAsia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/>
                <w:i w:val="false"/>
                <w:sz w:val="20"/>
                <w:szCs w:val="20"/>
              </w:rPr>
              <w:t xml:space="preserve">     </w:t>
            </w:r>
          </w:p>
        </w:tc>
      </w:tr>
      <w:tr>
        <w:trPr>
          <w:trHeight w:val="259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FUNKCJA TYMCZASOWA:</w:t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WARUNKI URBANISTYCZN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zabudowy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wolne od zabudowy zgodnie z Ustawą z dnia 21marca1985r.o drogach publicznych, art. 43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323" w:leader="none"/>
              </w:tabs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WSKAŹNIKI KSZTAŁTOWANIA ZABUDOW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Nie ustala się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ZASADY OBSŁUGI W ZAKRESIE INFRASTRUKTURY TECHNICZNEJ: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wadzenie wód opadowych – powierzchniowo do gruntu;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oświetlenie terenu;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wadzenie odpadów stałych: po segregacji wg grup asortymentowych muszą być zagospodarowane przez specjalistyczne przedsiębiorstwo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ZASADY OBSŁUGI KOMUNIKACYJNEJ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obsługa komunikacyjna w oparciu o sąsiadujące drogi, na warunkach określonych przez zarządcę sieci i drogi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 lokalizacji miejsc postojowych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 się ścieżki rowerowe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ca się urządzone ciągi piesze, alejki, ścieżki;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  ZASADY OCHRONY ŚRODOWISKA, PRZYRODY I KRAJOBRAZU KULTUROWEGO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364" w:leader="none"/>
              </w:tabs>
              <w:ind w:left="284" w:right="142" w:hanging="284"/>
              <w:rPr/>
            </w:pPr>
            <w:r>
              <w:rPr>
                <w:rFonts w:cs="Arial" w:ascii="Arial" w:hAnsi="Arial"/>
              </w:rPr>
              <w:t>patrz: ustalenia ogólne §3 pkt.2.;</w:t>
            </w:r>
          </w:p>
          <w:p>
            <w:pPr>
              <w:pStyle w:val="Normal"/>
              <w:numPr>
                <w:ilvl w:val="0"/>
                <w:numId w:val="31"/>
              </w:numPr>
              <w:ind w:left="284" w:right="14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 – min 95%;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</w:t>
              <w:tab/>
              <w:t>ZASADY OCHRONY DZIEDZICTWA KULTUROWEGO I ZABYTKÓW: 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 OBSZARY PRZEZNACZONE DO REHABILITACJI: 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10)USTALENIA DOTYCZĄCE TERENÓW REKREACYJNYCH I SŁUŻĄCYCH DO REALIZACJI IMPREZ MASOWYCH:  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USTALENIA DOTYCZĄCE WYMAGAŃ DOTYCZĄCYCH KSZTAŁTOWANIA PRZESTRZENI  PUBLICZNYCH:  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ZASADY ZAGOSPODAROWANIA TERENÓW CHRONIONYCH PRZEPISAMI SZCZEGÓŁOWYMI: 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STAWKA PROCENTOWA - Ustala się stawkę procentową 0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4. Wody powierzchniow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191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SYMBOL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. Nr 1: 01WS; 02WS; 03WS; 04WS; 05 WS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ał. Nr 2: WS;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6" w:hanging="426"/>
              <w:rPr/>
            </w:pPr>
            <w:r>
              <w:rPr>
                <w:rFonts w:cs="Arial" w:ascii="Arial" w:hAnsi="Arial"/>
              </w:rPr>
              <w:t xml:space="preserve">FUNKCJA LUB STREFA </w:t>
              <w:br/>
              <w:t>Z WYSZCZEGÓLNIENIEM FUNKCJI PODSTAWOWEJ:</w:t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240" w:after="6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 w:val="false"/>
                <w:i w:val="false"/>
                <w:sz w:val="20"/>
              </w:rPr>
              <w:t>2.1. Funkcja podstawowa</w:t>
            </w:r>
            <w:r>
              <w:rPr>
                <w:sz w:val="20"/>
              </w:rPr>
              <w:t xml:space="preserve">: </w:t>
            </w:r>
          </w:p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reny wód powierzchniowych, tereny okresowego zalewania wodami opadowymi, niecki bezodpływowe, mała retencja</w:t>
            </w:r>
          </w:p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 Funkcja uzupełniająca:</w:t>
            </w:r>
          </w:p>
          <w:p>
            <w:pPr>
              <w:pStyle w:val="Heading2"/>
              <w:spacing w:before="0" w:after="0"/>
              <w:ind w:left="357" w:hanging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ie ustala się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TYMCZASOWA:</w:t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5" w:hanging="425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URBANISTYCZNE I WSKAŹNIKI KSZTAŁTOWANIA ZABUDOWY: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zabudowy;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regulacje brzegów wodnych, budowę pomostów, przepustów, umocnień; preferowane materiały naturalne: kamień, drewno, faszyna;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W ZAKRESIE INFRASTRUKTURY TECHNICZNEJ:</w:t>
            </w:r>
          </w:p>
          <w:p>
            <w:pPr>
              <w:pStyle w:val="Normal"/>
              <w:ind w:left="425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KOMUNIKACYJNEJ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 w oparciu o drogi dojazdowe i wewnętrzne;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  <w:tab/>
              <w:t>ZASADY OCHRONY ŚRODOWISKA, PRZYRODY I KRAJOBRAZU KULTUROWEGO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  <w:tab w:val="left" w:pos="8364" w:leader="none"/>
              </w:tabs>
              <w:ind w:left="426" w:right="140" w:hanging="426"/>
              <w:rPr/>
            </w:pPr>
            <w:r>
              <w:rPr>
                <w:rFonts w:cs="Arial" w:ascii="Arial" w:hAnsi="Arial"/>
              </w:rPr>
              <w:t>Patrz ustalenia ogólne § 3pkt. 2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  <w:tab w:val="left" w:pos="8364" w:leader="none"/>
              </w:tabs>
              <w:ind w:left="426" w:right="14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eny ZP w załączniku nr 1 należy, w niezbędnej części, przeznaczyć na małą retencję do odprowadzenia wód opadowych z dachów bezpośrednio i powierzchni utwardzonych po odpowiednim podczyszczeniu do jakości określonej w przepisach szczegółowych;</w:t>
            </w:r>
          </w:p>
        </w:tc>
      </w:tr>
      <w:tr>
        <w:trPr>
          <w:trHeight w:val="596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/>
            </w:pPr>
            <w:r>
              <w:rPr>
                <w:rFonts w:cs="Arial" w:ascii="Arial" w:hAnsi="Arial"/>
              </w:rPr>
              <w:t>8.</w:t>
              <w:tab/>
              <w:t>ZASADY OCHRONY DZIEDZICTWA KULTUROWEGO I ZABYTKÓW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 ustalenia ogólne § 3pkt. 1;</w:t>
            </w:r>
          </w:p>
        </w:tc>
      </w:tr>
      <w:tr>
        <w:trPr>
          <w:trHeight w:val="856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</w:rPr>
              <w:t>.</w:t>
              <w:tab/>
              <w:t>USTALENIA DOTYCZĄCE TERENÓW REKREACYJNYCH I SŁUŻĄCYCH DO REALIZACJI IMPREZ MASOWYCH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ie ustala się.</w:t>
            </w:r>
          </w:p>
        </w:tc>
      </w:tr>
      <w:tr>
        <w:trPr>
          <w:trHeight w:val="839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rFonts w:cs="Arial" w:ascii="Arial" w:hAnsi="Arial"/>
              </w:rPr>
              <w:t>10.</w:t>
              <w:tab/>
              <w:t>USTALENIA DOTYCZĄCE WYMAGAŃ DOTYCZĄCYCH KSZTAŁTOWANIA PRZESTRZENI PUBLICZNY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stala się.</w:t>
            </w:r>
          </w:p>
        </w:tc>
      </w:tr>
      <w:tr>
        <w:trPr>
          <w:trHeight w:val="813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rFonts w:cs="Arial" w:ascii="Arial" w:hAnsi="Arial"/>
              </w:rPr>
              <w:t>11.</w:t>
              <w:tab/>
              <w:t>ZASADY ZAGOSPODAROWANIA TERENÓW CHRONIONYCH PRZEPISAMI SZCZEGÓŁOWYM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364" w:leader="none"/>
              </w:tabs>
              <w:ind w:left="426" w:right="140" w:hanging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Nie ustala się.</w:t>
            </w:r>
          </w:p>
        </w:tc>
      </w:tr>
      <w:tr>
        <w:trPr>
          <w:trHeight w:val="416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12.  STAWKA PROCENTOWA - 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Tereny komunikacji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1. Tereny dróg krajowych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1771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I NAZWA DRO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ł. nr 1: 22KDG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ł. nr 2: 22KDGP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D- GP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 Z WYSZCZEGÓLNIENIEM FUNKCJI PREFEROWANEJ.</w:t>
            </w:r>
          </w:p>
          <w:p>
            <w:pPr>
              <w:pStyle w:val="Heading2"/>
              <w:tabs>
                <w:tab w:val="clear" w:pos="708"/>
                <w:tab w:val="left" w:pos="356" w:leader="none"/>
              </w:tabs>
              <w:spacing w:before="240" w:after="60"/>
              <w:ind w:left="356" w:hanging="356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Droga krajowa nr 22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ISTNIEJĄCA DOPUSZCZALNA DO ZACHOWANIA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A SZEROKOŚĆ W LINIACH ROZGRANICZAJĄCYCH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Minimalnie 30,0 m, zabudowę nową należy sytuować w odległości od pasa drogowego 10 m w terenie zabudowanym, 25 m w terenie niezabudowanym, zgodnie z rysunkiem planu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GI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 dopuszcza się miejsc postojowych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 WARUNKI OCHRONY ŚRODOWISK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  patrz: ”USTALENIA OGÓLNE” §3 pkt.2;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  WARUNKI KONSERWATORSKIE.</w:t>
            </w:r>
          </w:p>
          <w:p>
            <w:pPr>
              <w:pStyle w:val="TextBodyIndent"/>
              <w:ind w:left="426" w:hanging="42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trHeight w:val="424" w:hRule="atLeast"/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  USTALENIA IN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a) Patrz: ”USTALENIA OGÓLNE” §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b) Nie dopuszcza się wjazdów i wyjazdów na drogę krajową poza ustalonymi z zarządcą drogi;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2. Tereny dróg gminnych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1771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I NAZWA DRO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ł. nr 1: 035 KD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ł. nr 2: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D- L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 Z WYSZCZEGÓLNIENIEM FUNKCJI PREFEROWANEJ.</w:t>
            </w:r>
          </w:p>
          <w:p>
            <w:pPr>
              <w:pStyle w:val="Heading2"/>
              <w:tabs>
                <w:tab w:val="clear" w:pos="708"/>
                <w:tab w:val="left" w:pos="356" w:leader="none"/>
              </w:tabs>
              <w:spacing w:before="240" w:after="60"/>
              <w:ind w:left="356" w:hanging="356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Droga gminna nr 03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ISTNIEJĄCA DOPUSZCZALNA DO ZACHOWANIA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3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A SZEROKOŚĆ W LINIACH ROZGRANICZAJĄCYCH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Minimalnie 20,0 m, zabudowę nową należy sytuować w odległości od pasa drogowego 8 m w terenie zabudowanym, zgodnie z rysunkiem planu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GI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 dopuszcza się miejsc postojowych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 WARUNKI OCHRONY ŚRODOWISK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  patrz: ”USTALENIA OGÓLNE” §3 pkt.2;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  WARUNKI KONSERWATORSKIE.</w:t>
            </w:r>
          </w:p>
          <w:p>
            <w:pPr>
              <w:pStyle w:val="TextBodyIndent"/>
              <w:ind w:left="426" w:hanging="42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trHeight w:val="424" w:hRule="atLeast"/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  USTALENIA IN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a) Patrz: ”USTALENIA OGÓLNE” §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b) Nie dopuszcza się wjazdów i wyjazdów na drogę gminną poza ustalonymi z zarządcą drogi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3. Tereny dróg wewnętrznych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1771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I NAZWA DRO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. Nr 1: 01KDW; 02KDW; 03KDW; 04KDW; 05 KDW; 06KDW; 07KDW;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. Nr 2: KDW;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DW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UNKCJA  Z WYSZCZEGÓLNIENIEM FUNKCJI PREFEROWANEJ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Droga wewnętrzna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ISTNIEJĄCA DOPUSZCZALNA DO ZACHOWANIA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A SZEROKOŚĆ W LINIACH ROZGRANICZAJĄCYCH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rogi - 8,0m; 10,0m; 12,0m; 15,0m; min. plac nawrotowy 12,0x 12,0, </w:t>
            </w:r>
            <w:r>
              <w:rPr>
                <w:rFonts w:cs="Arial" w:ascii="Arial" w:hAnsi="Arial"/>
                <w:color w:val="000000"/>
              </w:rPr>
              <w:t>zabudowę nową należy sytuować w odległości od pasa drogowego 6,0m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GI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uszcza się miejsca postojowe w zatokach postojowych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 WARUNKI OCHRONY ŚRODOWISKA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>
                <w:rFonts w:cs="Arial" w:ascii="Arial" w:hAnsi="Arial"/>
                <w:color w:val="000000"/>
              </w:rPr>
              <w:t>Patrz: ”USTALENIA OGÓLNE” §2 pkt.3;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  WARUNKI KONSERWATORSKIE.</w:t>
            </w:r>
          </w:p>
          <w:p>
            <w:pPr>
              <w:pStyle w:val="TextBodyIndent"/>
              <w:ind w:left="426" w:hanging="42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trHeight w:val="887" w:hRule="atLeast"/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  USTALENIA INNE.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35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w liniach rozgraniczających drogi przeprowadzenie niezbędnej infrastruktury technicznej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214" w:hanging="214"/>
              <w:rPr/>
            </w:pPr>
            <w:r>
              <w:rPr>
                <w:rFonts w:cs="Arial" w:ascii="Arial" w:hAnsi="Arial"/>
                <w:color w:val="000000"/>
              </w:rPr>
              <w:t>Patrz: ”USTALENIA OGÓLNE”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§3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4.Tereny dróg wewnętrznych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1771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I NAZWA DRO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. Nr 1: 02KDW;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. Nr 2: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DW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UNKCJA  Z WYSZCZEGÓLNIENIEM FUNKCJI PREFEROWANEJ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Droga wewnętrzna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ISTNIEJĄCA DOPUSZCZALNA DO ZACHOWANIA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A SZEROKOŚĆ W LINIACH ROZGRANICZAJĄCYCH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rogi - 12,0m; min. </w:t>
            </w:r>
            <w:r>
              <w:rPr>
                <w:rFonts w:cs="Arial" w:ascii="Arial" w:hAnsi="Arial"/>
                <w:color w:val="000000"/>
              </w:rPr>
              <w:t>zabudowę nową należy sytuować w odległości od pasa drogowego 6,0m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GI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uszcza się miejsca postojowe w zatokach postojowych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 WARUNKI OCHRONY ŚRODOWISKA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>
                <w:rFonts w:cs="Arial" w:ascii="Arial" w:hAnsi="Arial"/>
                <w:color w:val="000000"/>
              </w:rPr>
              <w:t>Patrz: ”USTALENIA OGÓLNE” §2 pkt.3;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  WARUNKI KONSERWATORSKIE.</w:t>
            </w:r>
          </w:p>
          <w:p>
            <w:pPr>
              <w:pStyle w:val="TextBodyIndent"/>
              <w:ind w:left="426" w:hanging="42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trHeight w:val="887" w:hRule="atLeast"/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  USTALENIA INNE.</w:t>
            </w:r>
          </w:p>
          <w:p>
            <w:pPr>
              <w:pStyle w:val="TextBodyIndent"/>
              <w:tabs>
                <w:tab w:val="clear" w:pos="708"/>
                <w:tab w:val="left" w:pos="397" w:leader="none"/>
              </w:tabs>
              <w:autoSpaceDE w:val="false"/>
              <w:ind w:left="340" w:hanging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w liniach rozgraniczających drogi przeprowadzenie niezbędnej infrastruktury technicznej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>Patrz: ”USTALENIA OGÓLNE”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§3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bezpośredni zjazd z drogi krajowej pod warunkiem wykonania lewoskrętów i uzgodnienia zasad przebudowy z zarządcą drogi przed uzyskaniem pozwolenia na budowę inwestycji;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5.5. Tereny komunikacji samochodowej - parkingi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1771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I SYMBOL TEREN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ł. nr 1: KS;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S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UNKCJA  Z WYSZCZEGÓLNIENIEM FUNKCJI PREFEROWANEJ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ing samochodów osobowych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ISTNIEJĄCA DOPUSZCZALNA DO ZACHOWANIA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A SZEROKOŚĆ W LINIACH ROZGRANICZAJĄCYCH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zerokość zatoki 6,0m, długość jak n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ysunku planu 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  WARUNKI OCHRONY ŚRODOWISK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</w:rPr>
              <w:t>Patrz: ”USTALENIA OGÓLNE” §2 pkt.3;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 WARUNKI KONSERWATORSKIE.</w:t>
            </w:r>
          </w:p>
          <w:p>
            <w:pPr>
              <w:pStyle w:val="TextBodyIndent"/>
              <w:ind w:left="426" w:hanging="42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trHeight w:val="887" w:hRule="atLeast"/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  USTALENIA INNE.</w:t>
            </w:r>
          </w:p>
          <w:p>
            <w:pPr>
              <w:pStyle w:val="TextBodyIndent"/>
              <w:numPr>
                <w:ilvl w:val="0"/>
                <w:numId w:val="22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>dopuszcza się w liniach rozgraniczających przeprowadzenie niezbędnej infrastruktury technicznej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0000"/>
              </w:rPr>
              <w:t>Patrz: ”USTALENIA OGÓLNE”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§3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5.6. Tereny ciągów pieszych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1771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Y PLAN ZAGOSPODAROWANIA DLA WSI ZBLEWO, GMINA ZBLEWO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I NAZWA DRO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. nr 1: KX;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. nr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X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 Z WYSZCZEGÓLNIENIEM FUNKCJI PREFEROWANEJ.</w:t>
            </w:r>
          </w:p>
          <w:p>
            <w:pPr>
              <w:pStyle w:val="Heading2"/>
              <w:tabs>
                <w:tab w:val="clear" w:pos="708"/>
                <w:tab w:val="left" w:pos="356" w:leader="none"/>
              </w:tabs>
              <w:spacing w:before="240" w:after="60"/>
              <w:ind w:left="356" w:hanging="35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Ciąg pieszy,                                                           - dopuszcza się interwencyjny przejazd samochodem do 3t;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ISTNIEJĄCA DOPUSZCZALNA DO ZACHOWANIA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A SZEROKOŚĆ W LINIACH ROZGRANICZAJĄCYCH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Ciąg pieszy – 6,0m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GI.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 WARUNKI OCHRONY ŚRODOWISK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</w:rPr>
              <w:t>Patrz: ”USTALENIA OGÓLNE” §2 pkt.3;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  WARUNKI KONSERWATORSKIE.</w:t>
            </w:r>
          </w:p>
          <w:p>
            <w:pPr>
              <w:pStyle w:val="TextBodyIndent"/>
              <w:ind w:left="426" w:hanging="42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Nie ustala się.</w:t>
            </w:r>
          </w:p>
        </w:tc>
      </w:tr>
      <w:tr>
        <w:trPr>
          <w:trHeight w:val="887" w:hRule="atLeast"/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  USTALENIA INNE.</w:t>
            </w:r>
          </w:p>
          <w:p>
            <w:pPr>
              <w:pStyle w:val="TextBodyIndent"/>
              <w:numPr>
                <w:ilvl w:val="0"/>
                <w:numId w:val="22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>dopuszcza się w liniach rozgraniczających ciągu przeprowadzenie niezbędnej infrastruktury technicznej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0000"/>
              </w:rPr>
              <w:t>Patrz: ”USTALENIA OGÓLNE”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§3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5</w:t>
      </w:r>
    </w:p>
    <w:p>
      <w:pPr>
        <w:pStyle w:val="Lista2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nr 1 do uchwały. Obowiązujące są następujące oznaczenia użyte w legendzie: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granice opracowania planu;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2) obowiązujące linie rozgraniczające tereny o różnym przeznaczeniu i różnych zasadach zagospodarowania;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oznaczenia dotyczące funkcji terenów urbanistycznych;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zasady kształtowania zabudowy.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§6</w:t>
      </w:r>
    </w:p>
    <w:p>
      <w:pPr>
        <w:pStyle w:val="TextBody"/>
        <w:ind w:left="360" w:hanging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Zobowiązuje się Wójta Gminy do:</w:t>
      </w:r>
    </w:p>
    <w:p>
      <w:pPr>
        <w:pStyle w:val="Lista2"/>
        <w:numPr>
          <w:ilvl w:val="0"/>
          <w:numId w:val="15"/>
        </w:numPr>
        <w:ind w:left="360" w:hanging="360"/>
        <w:rPr/>
      </w:pPr>
      <w:r>
        <w:rPr>
          <w:rFonts w:cs="Arial" w:ascii="Arial" w:hAnsi="Arial"/>
        </w:rPr>
        <w:t>Niezwłocznego przekazania niniejszej uchwały Wojewodzie Pomorskiemu w Gdańsku w celu skierowania do publikacji w Dzienniku Urzędowym Województwa Pomorskiego.</w:t>
      </w:r>
    </w:p>
    <w:p>
      <w:pPr>
        <w:pStyle w:val="Lista2"/>
        <w:numPr>
          <w:ilvl w:val="0"/>
          <w:numId w:val="15"/>
        </w:numPr>
        <w:ind w:left="360" w:hanging="360"/>
        <w:rPr/>
      </w:pPr>
      <w:r>
        <w:rPr>
          <w:rFonts w:cs="Arial" w:ascii="Arial" w:hAnsi="Arial"/>
        </w:rPr>
        <w:t>Umieszczenia odpisu niniejszej uchwały na okres 14 dni na tablicy ogłoszeń Urzędu Gminy w Zblewie.</w:t>
      </w:r>
    </w:p>
    <w:p>
      <w:pPr>
        <w:pStyle w:val="Lista2"/>
        <w:numPr>
          <w:ilvl w:val="0"/>
          <w:numId w:val="1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możliwienia zainteresowanym osobom wglądu do dokumentów przedstawiających plan i wydawania z tych dokumentów na wniosek zainteresowanych, potrzebnych </w:t>
        <w:br/>
        <w:t xml:space="preserve">im wyrysów i wypisów na zasadach określonych w art. 30 ust. 1 wymienionej ustawy </w:t>
        <w:br/>
        <w:t>o planowaniu i zagospodarowaniu przestrzennym.</w:t>
      </w:r>
    </w:p>
    <w:p>
      <w:pPr>
        <w:pStyle w:val="Normal"/>
        <w:ind w:left="360" w:right="1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ind w:left="360" w:right="14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tabs>
          <w:tab w:val="clear" w:pos="8364"/>
        </w:tabs>
        <w:ind w:left="360" w:right="142" w:hanging="360"/>
        <w:rPr>
          <w:color w:val="000000"/>
        </w:rPr>
      </w:pPr>
      <w:r>
        <w:rPr>
          <w:color w:val="000000"/>
        </w:rPr>
        <w:tab/>
        <w:t>Uchwała wchodzi w życie z upływem 30 dni od ogłoszenia jej w Dzienniku Urzędowym Województwa Pomorskiego, za wyjątkiem §6 pkt. 1, który wchodzi w życie z dniem podjęcia uchwały.</w:t>
      </w:r>
    </w:p>
    <w:p>
      <w:pPr>
        <w:pStyle w:val="Tekstblokowy"/>
        <w:tabs>
          <w:tab w:val="clear" w:pos="8364"/>
        </w:tabs>
        <w:ind w:left="360" w:right="142" w:hanging="360"/>
        <w:rPr>
          <w:color w:val="000000"/>
        </w:rPr>
      </w:pPr>
      <w:r>
        <w:rPr>
          <w:color w:val="000000"/>
        </w:rPr>
      </w:r>
    </w:p>
    <w:p>
      <w:pPr>
        <w:pStyle w:val="Tekstblokowy"/>
        <w:tabs>
          <w:tab w:val="clear" w:pos="8364"/>
        </w:tabs>
        <w:ind w:left="360" w:right="142" w:hanging="360"/>
        <w:rPr>
          <w:color w:val="000000"/>
        </w:rPr>
      </w:pPr>
      <w:r>
        <w:rPr>
          <w:color w:val="000000"/>
        </w:rPr>
      </w:r>
    </w:p>
    <w:p>
      <w:pPr>
        <w:pStyle w:val="Tekstblokowy"/>
        <w:tabs>
          <w:tab w:val="clear" w:pos="8364"/>
        </w:tabs>
        <w:ind w:left="6480" w:right="142" w:hanging="900"/>
        <w:jc w:val="left"/>
        <w:rPr>
          <w:color w:val="000000"/>
        </w:rPr>
      </w:pPr>
      <w:r>
        <w:rPr>
          <w:color w:val="000000"/>
        </w:rPr>
        <w:tab/>
        <w:t>Przewodniczący Rady Gminy Zblewo</w:t>
      </w:r>
    </w:p>
    <w:p>
      <w:pPr>
        <w:pStyle w:val="Tekstblokowy"/>
        <w:tabs>
          <w:tab w:val="clear" w:pos="8364"/>
        </w:tabs>
        <w:ind w:left="360" w:right="142" w:hanging="360"/>
        <w:rPr>
          <w:color w:val="000000"/>
        </w:rPr>
      </w:pPr>
      <w:r>
        <w:rPr>
          <w:color w:val="000000"/>
        </w:rPr>
        <w:tab/>
        <w:tab/>
      </w:r>
      <w:r>
        <w:br w:type="page"/>
      </w:r>
    </w:p>
    <w:p>
      <w:pPr>
        <w:pStyle w:val="Normal"/>
        <w:ind w:left="3540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25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25"/>
        <w:rPr>
          <w:rFonts w:ascii="Arial" w:hAnsi="Arial" w:cs="Arial"/>
        </w:rPr>
      </w:pPr>
      <w:r>
        <w:rPr>
          <w:rFonts w:cs="Arial" w:ascii="Arial" w:hAnsi="Arial"/>
        </w:rPr>
        <w:t>do Uchwały Nr XXX/286/2009 Rady Gminy Zblew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25"/>
        <w:rPr/>
      </w:pPr>
      <w:r>
        <w:rPr>
          <w:rFonts w:cs="Arial" w:ascii="Arial" w:hAnsi="Arial"/>
        </w:rPr>
        <w:t xml:space="preserve">z dnia  28.08.2009r. </w:t>
      </w:r>
    </w:p>
    <w:p>
      <w:pPr>
        <w:pStyle w:val="TextBody"/>
        <w:tabs>
          <w:tab w:val="clear" w:pos="708"/>
          <w:tab w:val="left" w:pos="1843" w:leader="none"/>
          <w:tab w:val="left" w:pos="4320" w:leader="none"/>
        </w:tabs>
        <w:ind w:left="4320" w:hanging="425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 sprawie miejscowego planu zagospodarowania przestrzennego fragmentu wsi Zblewo  gmina Zblew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4320" w:leader="none"/>
        </w:tabs>
        <w:ind w:left="2127" w:hanging="425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ind w:left="4320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TRZYGNIĘC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osobie rozpatrzenia uwag do projektu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4"/>
          <w:szCs w:val="24"/>
        </w:rPr>
        <w:t xml:space="preserve">Udokumentowano, że w czasie wyłożenia projektu miejscowego planu zagospodarowania przestrzennego dla fragmentu wsi Zblewo Gmina Zblewo 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do publicznego wglądu 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4"/>
          <w:szCs w:val="24"/>
        </w:rPr>
        <w:t>oraz w terminie obligatoryjnym na wniesienie uwag, tj. w okresie 14 dni od ostatniego dnia wyłożenia projektu planu do publicznego wglądu, do Urzędu Gminy Zalewo nie wpłynęła żadna uwaga, dotycząca w/w projektu planu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453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 Zble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25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25"/>
        <w:rPr>
          <w:rFonts w:ascii="Arial" w:hAnsi="Arial" w:cs="Arial"/>
        </w:rPr>
      </w:pPr>
      <w:r>
        <w:rPr>
          <w:rFonts w:cs="Arial" w:ascii="Arial" w:hAnsi="Arial"/>
        </w:rPr>
        <w:t>do Uchwały Nr XXX/286/2009 Rady Gminy Zblew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25"/>
        <w:rPr/>
      </w:pPr>
      <w:r>
        <w:rPr>
          <w:rFonts w:cs="Arial" w:ascii="Arial" w:hAnsi="Arial"/>
        </w:rPr>
        <w:t xml:space="preserve">z dnia  28.08.2009r. </w:t>
      </w:r>
    </w:p>
    <w:p>
      <w:pPr>
        <w:pStyle w:val="TextBody"/>
        <w:tabs>
          <w:tab w:val="clear" w:pos="708"/>
          <w:tab w:val="left" w:pos="1843" w:leader="none"/>
          <w:tab w:val="left" w:pos="4320" w:leader="none"/>
        </w:tabs>
        <w:ind w:left="4320" w:hanging="425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 sprawie miejscowego planu zagospodarowania przestrzennego fragmentu wsi Zblewo Gmina Zblew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TRZYGNIĘCI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osobie realizacji, zapisanych w planie, inwestycji z zakresu infrastruktury technicznej, które należą do zadań własnych gminy, oraz zasadach ich finansowani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0" w:hanging="0"/>
        <w:rPr/>
      </w:pPr>
      <w:r>
        <w:rPr>
          <w:rFonts w:cs="Arial"/>
          <w:color w:val="000000"/>
          <w:sz w:val="24"/>
          <w:szCs w:val="24"/>
        </w:rPr>
        <w:t>Rada Gminy w Zblewie, po zapoznaniu się z prognozą skutków ekonomicznych do projektu miejscowego planu zagospodarowania przestrzennego fragmentu wsi Zblewo</w:t>
      </w:r>
      <w:r>
        <w:rPr>
          <w:rFonts w:cs="Arial"/>
          <w:bCs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 xml:space="preserve"> na wniosek Wójta Gminy  rozstrzyga, co następuje:</w:t>
      </w:r>
    </w:p>
    <w:p>
      <w:pPr>
        <w:pStyle w:val="Heading9"/>
        <w:keepNext w:val="true"/>
        <w:numPr>
          <w:ilvl w:val="0"/>
          <w:numId w:val="38"/>
        </w:numPr>
        <w:spacing w:before="120" w:after="0"/>
        <w:rPr/>
      </w:pPr>
      <w:r>
        <w:rPr>
          <w:sz w:val="20"/>
          <w:szCs w:val="20"/>
        </w:rPr>
        <w:t>na obszarze opracowanego planu istnieją drogi publiczne gminne;</w:t>
      </w:r>
    </w:p>
    <w:p>
      <w:pPr>
        <w:pStyle w:val="Heading9"/>
        <w:keepNext w:val="true"/>
        <w:numPr>
          <w:ilvl w:val="0"/>
          <w:numId w:val="38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Gmina ponosi zatem skutki ekonomiczne z tytułu przejęcia oraz polepszenia i modernizacji dró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>Teren nie jest uzbrojony w instalację wodną i elektryczną biegnącą wzdłuż istniejących dróg. Gmina będzie ponosiła skutki finansowe z tytułu wdrożenia planu.</w:t>
      </w:r>
    </w:p>
    <w:p>
      <w:pPr>
        <w:pStyle w:val="Normal"/>
        <w:spacing w:lineRule="auto" w:line="360"/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4536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453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 Zble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ncu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482" w:hanging="340"/>
      </w:pPr>
      <w:rPr>
        <w:sz w:val="20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1089"/>
        </w:tabs>
        <w:ind w:left="1032" w:hanging="170"/>
      </w:pPr>
      <w:rPr>
        <w:rFonts w:ascii="Sylfaen" w:hAnsi="Sylfaen" w:cs="Sylfaen" w:hint="default"/>
        <w:sz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62"/>
        </w:tabs>
        <w:ind w:left="1932" w:hanging="17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Sylfaen" w:hAnsi="Sylfaen" w:cs="Sylfaen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sz w:val="20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77"/>
        </w:tabs>
        <w:ind w:left="1420" w:hanging="340"/>
      </w:pPr>
      <w:rPr>
        <w:sz w:val="20"/>
        <w:szCs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77"/>
        </w:tabs>
        <w:ind w:left="1420" w:hanging="34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2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77"/>
        </w:tabs>
        <w:ind w:left="1420" w:hanging="34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2"/>
        </w:tabs>
        <w:ind w:left="312" w:hanging="170"/>
      </w:pPr>
      <w:rPr>
        <w:sz w:val="20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680"/>
        </w:tabs>
        <w:ind w:left="4660" w:hanging="34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62"/>
        </w:tabs>
        <w:ind w:left="1932" w:hanging="17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202"/>
        </w:tabs>
        <w:ind w:left="3182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3922"/>
        </w:tabs>
        <w:ind w:left="3922" w:hanging="180"/>
      </w:pPr>
    </w:lvl>
    <w:lvl w:ilvl="3">
      <w:start w:val="1"/>
      <w:numFmt w:val="decimal"/>
      <w:lvlText w:val="%4."/>
      <w:lvlJc w:val="left"/>
      <w:pPr>
        <w:tabs>
          <w:tab w:val="num" w:pos="4642"/>
        </w:tabs>
        <w:ind w:left="4642" w:hanging="360"/>
      </w:pPr>
    </w:lvl>
    <w:lvl w:ilvl="4">
      <w:start w:val="1"/>
      <w:numFmt w:val="lowerLetter"/>
      <w:lvlText w:val="%5."/>
      <w:lvlJc w:val="left"/>
      <w:pPr>
        <w:tabs>
          <w:tab w:val="num" w:pos="5362"/>
        </w:tabs>
        <w:ind w:left="5362" w:hanging="360"/>
      </w:pPr>
    </w:lvl>
    <w:lvl w:ilvl="5">
      <w:start w:val="1"/>
      <w:numFmt w:val="lowerRoman"/>
      <w:lvlText w:val="%6."/>
      <w:lvlJc w:val="right"/>
      <w:pPr>
        <w:tabs>
          <w:tab w:val="num" w:pos="6082"/>
        </w:tabs>
        <w:ind w:left="6082" w:hanging="180"/>
      </w:pPr>
    </w:lvl>
    <w:lvl w:ilvl="6">
      <w:start w:val="1"/>
      <w:numFmt w:val="decimal"/>
      <w:lvlText w:val="%7."/>
      <w:lvlJc w:val="left"/>
      <w:pPr>
        <w:tabs>
          <w:tab w:val="num" w:pos="6802"/>
        </w:tabs>
        <w:ind w:left="6802" w:hanging="360"/>
      </w:pPr>
    </w:lvl>
    <w:lvl w:ilvl="7">
      <w:start w:val="1"/>
      <w:numFmt w:val="lowerLetter"/>
      <w:lvlText w:val="%8."/>
      <w:lvlJc w:val="left"/>
      <w:pPr>
        <w:tabs>
          <w:tab w:val="num" w:pos="7522"/>
        </w:tabs>
        <w:ind w:left="7522" w:hanging="360"/>
      </w:pPr>
    </w:lvl>
    <w:lvl w:ilvl="8">
      <w:start w:val="1"/>
      <w:numFmt w:val="lowerRoman"/>
      <w:lvlText w:val="%9."/>
      <w:lvlJc w:val="right"/>
      <w:pPr>
        <w:tabs>
          <w:tab w:val="num" w:pos="8242"/>
        </w:tabs>
        <w:ind w:left="8242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97"/>
        </w:tabs>
        <w:ind w:left="340" w:hanging="340"/>
      </w:pPr>
      <w:rPr>
        <w:sz w:val="20"/>
        <w:szCs w:val="2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77"/>
        </w:tabs>
        <w:ind w:left="1420" w:hanging="340"/>
      </w:pPr>
      <w:rPr>
        <w:sz w:val="20"/>
        <w:i w:val="false"/>
        <w:b w:val="false"/>
        <w:szCs w:val="2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5z1">
    <w:name w:val="WW8Num5z1"/>
    <w:qFormat/>
    <w:rPr>
      <w:rFonts w:ascii="Sylfaen" w:hAnsi="Sylfaen" w:cs="Sylfaen"/>
      <w:color w:val="000000"/>
      <w:sz w:val="20"/>
    </w:rPr>
  </w:style>
  <w:style w:type="character" w:styleId="WW8Num6z0">
    <w:name w:val="WW8Num6z0"/>
    <w:qFormat/>
    <w:rPr>
      <w:rFonts w:ascii="Sylfaen" w:hAnsi="Sylfaen" w:cs="Sylfaen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  <w:b w:val="false"/>
      <w:color w:val="000000"/>
      <w:sz w:val="22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un;Times New Roman" w:hAnsi="Cancun;Times New Roman" w:cs="Cancun;Times New Roman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364" w:leader="none"/>
      </w:tabs>
      <w:ind w:left="426" w:right="142" w:hanging="426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9:00Z</dcterms:created>
  <dc:creator>Ewa</dc:creator>
  <dc:description/>
  <cp:keywords/>
  <dc:language>en-US</dc:language>
  <cp:lastModifiedBy>xxx</cp:lastModifiedBy>
  <cp:lastPrinted>2009-08-26T15:01:00Z</cp:lastPrinted>
  <dcterms:modified xsi:type="dcterms:W3CDTF">2009-11-06T07:55:00Z</dcterms:modified>
  <cp:revision>4</cp:revision>
  <dc:subject/>
  <dc:title>Uchwała Nr </dc:title>
</cp:coreProperties>
</file>