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V / 2007</w:t>
      </w:r>
    </w:p>
    <w:p>
      <w:pPr>
        <w:pStyle w:val="Normal"/>
        <w:jc w:val="both"/>
        <w:rPr>
          <w:b/>
          <w:b/>
        </w:rPr>
      </w:pPr>
      <w:r>
        <w:rPr>
          <w:b/>
        </w:rPr>
      </w:r>
    </w:p>
    <w:p>
      <w:pPr>
        <w:pStyle w:val="Normal"/>
        <w:jc w:val="center"/>
        <w:rPr>
          <w:b/>
          <w:b/>
        </w:rPr>
      </w:pPr>
      <w:r>
        <w:rPr>
          <w:b/>
        </w:rPr>
        <w:t>z Sesji Rady Gminy Zblewo odbytej dnia 30 marca 2007r.</w:t>
      </w:r>
    </w:p>
    <w:p>
      <w:pPr>
        <w:pStyle w:val="Normal"/>
        <w:jc w:val="center"/>
        <w:rPr>
          <w:b/>
          <w:b/>
        </w:rPr>
      </w:pPr>
      <w:r>
        <w:rPr>
          <w:b/>
        </w:rPr>
      </w:r>
    </w:p>
    <w:p>
      <w:pPr>
        <w:pStyle w:val="Normal"/>
        <w:jc w:val="both"/>
        <w:rPr/>
      </w:pPr>
      <w:r>
        <w:rPr/>
        <w:t>Lista obecności Radnych w załączeniu do niniejszego protokołu. Ponadto udział w sesji wzięli : Wójt Gminy Krzysztof Trawicki, Zastępca Wójta Artur Herold, Skarbnik Gminy Hanna Puttkammer, kierownicy referatów i jednostek organizacyjnych gminy oraz zaproszeni goście. Lista obecności zaproszonych gości w załączeniu do niniejszego protokołu.</w:t>
      </w:r>
    </w:p>
    <w:p>
      <w:pPr>
        <w:pStyle w:val="Normal"/>
        <w:jc w:val="both"/>
        <w:rPr/>
      </w:pPr>
      <w:r>
        <w:rPr/>
        <w:t>Sesja odbyła się w Gminnym Ośrodku Kultury w Zblewie. Rozpoczęła się o godz. 10.10</w:t>
      </w:r>
    </w:p>
    <w:p>
      <w:pPr>
        <w:pStyle w:val="Normal"/>
        <w:jc w:val="both"/>
        <w:rPr/>
      </w:pPr>
      <w:r>
        <w:rPr/>
        <w:t>Obrady prowadził Przewodniczący Rady Gminy mgr Janusz Trocha.</w:t>
      </w:r>
    </w:p>
    <w:p>
      <w:pPr>
        <w:pStyle w:val="Normal"/>
        <w:jc w:val="both"/>
        <w:rPr/>
      </w:pPr>
      <w:r>
        <w:rPr/>
        <w:t>Porządek obrad:</w:t>
      </w:r>
    </w:p>
    <w:p>
      <w:pPr>
        <w:pStyle w:val="Normal"/>
        <w:numPr>
          <w:ilvl w:val="0"/>
          <w:numId w:val="5"/>
        </w:numPr>
        <w:jc w:val="both"/>
        <w:rPr/>
      </w:pPr>
      <w:r>
        <w:rPr/>
        <w:t>Sprawy regulaminowe:</w:t>
      </w:r>
    </w:p>
    <w:p>
      <w:pPr>
        <w:pStyle w:val="Normal"/>
        <w:numPr>
          <w:ilvl w:val="1"/>
          <w:numId w:val="5"/>
        </w:numPr>
        <w:jc w:val="both"/>
        <w:rPr/>
      </w:pPr>
      <w:r>
        <w:rPr/>
        <w:t>otwarcie sesji oraz stwierdzenie prawomocności posiedzenia,</w:t>
      </w:r>
    </w:p>
    <w:p>
      <w:pPr>
        <w:pStyle w:val="Normal"/>
        <w:numPr>
          <w:ilvl w:val="1"/>
          <w:numId w:val="5"/>
        </w:numPr>
        <w:jc w:val="both"/>
        <w:rPr/>
      </w:pPr>
      <w:r>
        <w:rPr/>
        <w:t>zatwierdzenie porządku obrad,</w:t>
      </w:r>
    </w:p>
    <w:p>
      <w:pPr>
        <w:pStyle w:val="Normal"/>
        <w:numPr>
          <w:ilvl w:val="1"/>
          <w:numId w:val="5"/>
        </w:numPr>
        <w:jc w:val="both"/>
        <w:rPr/>
      </w:pPr>
      <w:r>
        <w:rPr/>
        <w:t>przyjęcie protokołu z sesji odbytej dnia 16 lutego 2007r,</w:t>
      </w:r>
    </w:p>
    <w:p>
      <w:pPr>
        <w:pStyle w:val="Normal"/>
        <w:numPr>
          <w:ilvl w:val="0"/>
          <w:numId w:val="5"/>
        </w:numPr>
        <w:jc w:val="both"/>
        <w:rPr/>
      </w:pPr>
      <w:r>
        <w:rPr/>
        <w:t>Informacja Wójta Gminy z realizacji uchwał i wniosków podjętych na Sesji w dniu 16 lutego 2007r.  oraz z działalności w okresie międzysesyjnym.</w:t>
      </w:r>
    </w:p>
    <w:p>
      <w:pPr>
        <w:pStyle w:val="Normal"/>
        <w:numPr>
          <w:ilvl w:val="0"/>
          <w:numId w:val="5"/>
        </w:numPr>
        <w:jc w:val="both"/>
        <w:rPr/>
      </w:pPr>
      <w:r>
        <w:rPr/>
        <w:t>Interpelacje i wnioski Radnych.</w:t>
      </w:r>
    </w:p>
    <w:p>
      <w:pPr>
        <w:pStyle w:val="Normal"/>
        <w:numPr>
          <w:ilvl w:val="0"/>
          <w:numId w:val="5"/>
        </w:numPr>
        <w:jc w:val="both"/>
        <w:rPr/>
      </w:pPr>
      <w:r>
        <w:rPr/>
        <w:t>Ocena skuteczności działań w zakresie porządku publicznego, ochrony przeciwpożarowej i ratownictwa - przedstawienie stanowiska Komisji Rolnictwa, Leśnictwa, Ochrony Środowiska, Bezpieczeństwa Publicznego i Ochrony Przeciwpożarowej.</w:t>
      </w:r>
    </w:p>
    <w:p>
      <w:pPr>
        <w:pStyle w:val="Normal"/>
        <w:numPr>
          <w:ilvl w:val="0"/>
          <w:numId w:val="5"/>
        </w:numPr>
        <w:jc w:val="both"/>
        <w:rPr/>
      </w:pPr>
      <w:r>
        <w:rPr/>
        <w:t>Sprawozdanie z realizacji budżetu i zadań za rok 2006:</w:t>
      </w:r>
    </w:p>
    <w:p>
      <w:pPr>
        <w:pStyle w:val="Normal"/>
        <w:numPr>
          <w:ilvl w:val="1"/>
          <w:numId w:val="5"/>
        </w:numPr>
        <w:jc w:val="both"/>
        <w:rPr/>
      </w:pPr>
      <w:r>
        <w:rPr/>
        <w:t>przedstawienie stanowiska Komisji Rewizyjnej w sprawie wniosku absolutoryjnego,</w:t>
      </w:r>
    </w:p>
    <w:p>
      <w:pPr>
        <w:pStyle w:val="Normal"/>
        <w:numPr>
          <w:ilvl w:val="1"/>
          <w:numId w:val="5"/>
        </w:numPr>
        <w:jc w:val="both"/>
        <w:rPr/>
      </w:pPr>
      <w:r>
        <w:rPr/>
        <w:t>przedstawienie opinii Regionalnej Izby Obrachunkowej w Gdańsku,</w:t>
      </w:r>
    </w:p>
    <w:p>
      <w:pPr>
        <w:pStyle w:val="Normal"/>
        <w:numPr>
          <w:ilvl w:val="1"/>
          <w:numId w:val="5"/>
        </w:numPr>
        <w:jc w:val="both"/>
        <w:rPr/>
      </w:pPr>
      <w:r>
        <w:rPr/>
        <w:t>przedstawienie opinii pozostałych Komisji Stałych Rady Gminy,</w:t>
      </w:r>
    </w:p>
    <w:p>
      <w:pPr>
        <w:pStyle w:val="Normal"/>
        <w:numPr>
          <w:ilvl w:val="1"/>
          <w:numId w:val="5"/>
        </w:numPr>
        <w:jc w:val="both"/>
        <w:rPr/>
      </w:pPr>
      <w:r>
        <w:rPr/>
        <w:t>podjęcie uchwały w sprawie absolutorium.</w:t>
      </w:r>
    </w:p>
    <w:p>
      <w:pPr>
        <w:pStyle w:val="Normal"/>
        <w:numPr>
          <w:ilvl w:val="0"/>
          <w:numId w:val="5"/>
        </w:numPr>
        <w:jc w:val="both"/>
        <w:rPr/>
      </w:pPr>
      <w:r>
        <w:rPr/>
        <w:t>Rozpatrzenie wniosku mieszkańców wsi Jezierce o unieważnienie powtórnych wyborów na sołtysa i członków rady sołeckiej przeprowadzonych w dniu 13.02.2007r-</w:t>
      </w:r>
    </w:p>
    <w:p>
      <w:pPr>
        <w:pStyle w:val="Normal"/>
        <w:ind w:left="720" w:hanging="0"/>
        <w:jc w:val="both"/>
        <w:rPr/>
      </w:pPr>
      <w:r>
        <w:rPr/>
        <w:t>przedstawienie stanowisk Komisji:</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1"/>
          <w:numId w:val="5"/>
        </w:numPr>
        <w:jc w:val="both"/>
        <w:rPr/>
      </w:pPr>
      <w:r>
        <w:rPr/>
        <w:t>Oświaty, Zdrowia, Kultury, Sportu, Turystyki, Spraw Socjalnych i Bezrobocia.</w:t>
      </w:r>
    </w:p>
    <w:p>
      <w:pPr>
        <w:pStyle w:val="Normal"/>
        <w:numPr>
          <w:ilvl w:val="0"/>
          <w:numId w:val="5"/>
        </w:numPr>
        <w:jc w:val="both"/>
        <w:rPr/>
      </w:pPr>
      <w:r>
        <w:rPr/>
        <w:t>Podjęcie uchwały w sprawie uchwalenia studium uwarunkowań i kierunków zagospodarowania przestrzennego gminy poprzedzone stanowiskami Komisji:</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0"/>
          <w:numId w:val="5"/>
        </w:numPr>
        <w:jc w:val="both"/>
        <w:rPr/>
      </w:pPr>
      <w:r>
        <w:rPr/>
        <w:t xml:space="preserve">Podjęcie uchwały w sprawie zmian w budżecie gminy  na 2007r. poprzedzone stanowiskiem Komisji Rozwoju Gospodarczego i Finansów. </w:t>
      </w:r>
    </w:p>
    <w:p>
      <w:pPr>
        <w:pStyle w:val="Normal"/>
        <w:numPr>
          <w:ilvl w:val="0"/>
          <w:numId w:val="5"/>
        </w:numPr>
        <w:jc w:val="both"/>
        <w:rPr/>
      </w:pPr>
      <w:r>
        <w:rPr/>
        <w:t>Podjęcie uchwały w sprawie wyrażenia zgody na zaciągnięcie zobowiązania wieloletniego ( rozbudowa przedszkola w Zblewie) poprzedzone stanowiskami Komisji:</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1"/>
          <w:numId w:val="5"/>
        </w:numPr>
        <w:jc w:val="both"/>
        <w:rPr/>
      </w:pPr>
      <w:r>
        <w:rPr/>
        <w:t>Oświaty, Zdrowia, Kultury, Sportu, Turystyki, Spraw Socjalnych i Bezrobocia.</w:t>
      </w:r>
    </w:p>
    <w:p>
      <w:pPr>
        <w:pStyle w:val="Normal"/>
        <w:numPr>
          <w:ilvl w:val="0"/>
          <w:numId w:val="5"/>
        </w:numPr>
        <w:jc w:val="both"/>
        <w:rPr/>
      </w:pPr>
      <w:r>
        <w:rPr/>
        <w:t>Podjęcie uchwały w sprawie wyrażenia zgody na zaciągnięcie zobowiązania wieloletniego ( kompleksowe utrzymanie dróg - sezon zimowy i letni) poprzedzone stanowiskami Komisji:</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1"/>
          <w:numId w:val="5"/>
        </w:numPr>
        <w:jc w:val="both"/>
        <w:rPr/>
      </w:pPr>
      <w:r>
        <w:rPr/>
        <w:t>Oświaty, Zdrowia, Kultury, Sportu, Turystyki, Spraw Socjalnych i Bezrobocia.</w:t>
      </w:r>
    </w:p>
    <w:p>
      <w:pPr>
        <w:pStyle w:val="Normal"/>
        <w:numPr>
          <w:ilvl w:val="0"/>
          <w:numId w:val="5"/>
        </w:numPr>
        <w:jc w:val="both"/>
        <w:rPr/>
      </w:pPr>
      <w:r>
        <w:rPr/>
        <w:t>Podjęcie uchwały w sprawie przejęcia wodociągu w miejscowości Cis poprzedzone stanowiskiem Komisji Rozwoju Gospodarczego i Finansów.</w:t>
      </w:r>
    </w:p>
    <w:p>
      <w:pPr>
        <w:pStyle w:val="Normal"/>
        <w:numPr>
          <w:ilvl w:val="0"/>
          <w:numId w:val="5"/>
        </w:numPr>
        <w:jc w:val="both"/>
        <w:rPr/>
      </w:pPr>
      <w:r>
        <w:rPr/>
        <w:t>Podjęcie uchwały w sprawie wyrażenia zgody na nabycie nieruchomości - poprzedzone stanowiskami Komisji:</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0"/>
          <w:numId w:val="5"/>
        </w:numPr>
        <w:jc w:val="both"/>
        <w:rPr/>
      </w:pPr>
      <w:r>
        <w:rPr/>
        <w:t>Podjęcie uchwały w sprawie wyrażenia zgody na sprzedaż nieruchomości - poprzedzone stanowiskami Komisji:</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0"/>
          <w:numId w:val="5"/>
        </w:numPr>
        <w:jc w:val="both"/>
        <w:rPr/>
      </w:pPr>
      <w:r>
        <w:rPr/>
        <w:t>Podjęcie uchwały w sprawie ustalenia wysokości środków finansowych przeznaczonych na pomoc zdrowotną dla nauczycieli i określenie rodzajów świadczeń przyznawanych w ramach tej pomocy oraz warunki i sposób ich przyznawania poprzedzone stanowiskiem Komisji Oświaty, Zdrowia, Kultury, Sportu, Turystyki, Spraw Socjalnych i Bezrobocia.</w:t>
      </w:r>
    </w:p>
    <w:p>
      <w:pPr>
        <w:pStyle w:val="Normal"/>
        <w:numPr>
          <w:ilvl w:val="0"/>
          <w:numId w:val="5"/>
        </w:numPr>
        <w:jc w:val="both"/>
        <w:rPr/>
      </w:pPr>
      <w:r>
        <w:rPr/>
        <w:t>Podjęcie uchwały w sprawie zatwierdzenia taryf za zbiorowe zaopatrzenie w wodę i zbiorowe odprowadzanie ścieków na terenie gminy Zblewo - poprzedzone stanowiskami Komisji:</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1"/>
          <w:numId w:val="5"/>
        </w:numPr>
        <w:jc w:val="both"/>
        <w:rPr/>
      </w:pPr>
      <w:r>
        <w:rPr/>
        <w:t>Oświaty, Zdrowia, Kultury, Sportu, Turystyki, Spraw Socjalnych i Bezrobocia.</w:t>
      </w:r>
    </w:p>
    <w:p>
      <w:pPr>
        <w:pStyle w:val="Normal"/>
        <w:numPr>
          <w:ilvl w:val="0"/>
          <w:numId w:val="5"/>
        </w:numPr>
        <w:jc w:val="both"/>
        <w:rPr/>
      </w:pPr>
      <w:r>
        <w:rPr/>
        <w:t>Podjęcie uchwały w sprawie ustalenia najniższego wynagrodzenia zasadniczego oraz wartości jednego punktu dla wyliczenia wysokości wynagrodzenia pracowników Zakładu Komunalnego poprzedzone stanowiskiem Komisji Rozwoju Gospodarczego i Finansów.</w:t>
      </w:r>
    </w:p>
    <w:p>
      <w:pPr>
        <w:pStyle w:val="Normal"/>
        <w:numPr>
          <w:ilvl w:val="0"/>
          <w:numId w:val="5"/>
        </w:numPr>
        <w:jc w:val="both"/>
        <w:rPr/>
      </w:pPr>
      <w:r>
        <w:rPr/>
        <w:t>Podjęcie uchwały w sprawie ustalenia cen za usługi dla Zakładu Komunalnego poprzedzone stanowiskami Komisji :</w:t>
      </w:r>
    </w:p>
    <w:p>
      <w:pPr>
        <w:pStyle w:val="Normal"/>
        <w:numPr>
          <w:ilvl w:val="1"/>
          <w:numId w:val="5"/>
        </w:numPr>
        <w:jc w:val="both"/>
        <w:rPr/>
      </w:pPr>
      <w:r>
        <w:rPr/>
        <w:t>Rozwoju Gospodarczego i Finansów,</w:t>
      </w:r>
    </w:p>
    <w:p>
      <w:pPr>
        <w:pStyle w:val="Normal"/>
        <w:numPr>
          <w:ilvl w:val="1"/>
          <w:numId w:val="5"/>
        </w:numPr>
        <w:jc w:val="both"/>
        <w:rPr/>
      </w:pPr>
      <w:r>
        <w:rPr/>
        <w:t>Rolnictwa, Leśnictwa, Ochrony Środowiska, Bezpieczeństwa Publicznego i Ochrony Przeciwpożarowej,</w:t>
      </w:r>
    </w:p>
    <w:p>
      <w:pPr>
        <w:pStyle w:val="Normal"/>
        <w:numPr>
          <w:ilvl w:val="1"/>
          <w:numId w:val="5"/>
        </w:numPr>
        <w:jc w:val="both"/>
        <w:rPr/>
      </w:pPr>
      <w:r>
        <w:rPr/>
        <w:t>Oświaty, Zdrowia, Kultury, Sportu, Turystyki, Spraw Socjalnych i Bezrobocia.</w: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18.Podjęcie uchwały w sprawie wyrażenia zgody na złożenie przez Krzysztofa </w:t>
        <w:br/>
        <w:t xml:space="preserve">           Trawickiego oświadczenia woli w imieniu Gminy Zblewo w zakresie objęcia</w:t>
        <w:br/>
        <w:t xml:space="preserve">           podwyższonej wartości nominalnej udziałów w Zakładzie Utylizacji Odpadów</w:t>
        <w:br/>
        <w:t xml:space="preserve">           Komunalnych „ Stary Las” Sp.z o.o. w Starogardzie Gd. oraz pokrycia różnicy</w:t>
        <w:br/>
        <w:t xml:space="preserve">           wynikającej ze zwiększonej wartości nominalnej udziałów wkładem pieniężny</w:t>
        <w:br/>
        <w:t xml:space="preserve">           poprzedzone stanowiskiem Komisji Rozwoju Gospodarczego i Finansów.</w:t>
      </w:r>
    </w:p>
    <w:p>
      <w:pPr>
        <w:pStyle w:val="Normal"/>
        <w:jc w:val="both"/>
        <w:rPr/>
      </w:pPr>
      <w:r>
        <w:rPr/>
        <w:t xml:space="preserve">      </w:t>
      </w:r>
      <w:r>
        <w:rPr/>
        <w:t>19.Podjęcie uchwały w sprawie wyrażenia zgody na zaciągnięcie zobowiązania</w:t>
        <w:br/>
        <w:t xml:space="preserve">           wieloletniego ( utrzymanie oświetlenia ulic oraz dostawa energii elektrycznej)</w:t>
        <w:br/>
        <w:t xml:space="preserve">           poprzedzone stanowiskami Komisji:</w:t>
      </w:r>
    </w:p>
    <w:p>
      <w:pPr>
        <w:pStyle w:val="Normal"/>
        <w:numPr>
          <w:ilvl w:val="0"/>
          <w:numId w:val="4"/>
        </w:numPr>
        <w:jc w:val="both"/>
        <w:rPr/>
      </w:pPr>
      <w:r>
        <w:rPr/>
        <w:t>Rozwoju Gospodarczego i Finansów,</w:t>
      </w:r>
    </w:p>
    <w:p>
      <w:pPr>
        <w:pStyle w:val="Normal"/>
        <w:numPr>
          <w:ilvl w:val="0"/>
          <w:numId w:val="4"/>
        </w:numPr>
        <w:jc w:val="both"/>
        <w:rPr/>
      </w:pPr>
      <w:r>
        <w:rPr/>
        <w:t>Rolnictwa, Leśnictwa, Ochrony Środowiska, Bezpieczeństwa Publicznego i Ochrony Przeciwpożarowej,</w:t>
      </w:r>
    </w:p>
    <w:p>
      <w:pPr>
        <w:pStyle w:val="Normal"/>
        <w:numPr>
          <w:ilvl w:val="0"/>
          <w:numId w:val="4"/>
        </w:numPr>
        <w:jc w:val="both"/>
        <w:rPr/>
      </w:pPr>
      <w:r>
        <w:rPr/>
        <w:t>Oświaty, Zdrowia, Kultury, Sportu, Turystyki, Spraw Socjalnych i Bezrobocia.</w:t>
      </w:r>
    </w:p>
    <w:p>
      <w:pPr>
        <w:pStyle w:val="Normal"/>
        <w:ind w:left="360" w:hanging="0"/>
        <w:jc w:val="both"/>
        <w:rPr/>
      </w:pPr>
      <w:r>
        <w:rPr/>
        <w:t>20.Podjęcie uchwały w sprawie ustalenia odpłatności za wykonanie przyłącza</w:t>
        <w:br/>
        <w:t xml:space="preserve">     wodociągowego do budynku w ramach prowadzonej inwestycji pt. Rozbudowa sieci</w:t>
        <w:br/>
        <w:t xml:space="preserve">     wodociągowej na terenie Gminy Zblewo poprzedzone stanowiskiem Komisji Rozwoju</w:t>
        <w:br/>
        <w:t xml:space="preserve">      Gospodarczego i Finansów.</w:t>
      </w:r>
    </w:p>
    <w:p>
      <w:pPr>
        <w:pStyle w:val="Normal"/>
        <w:jc w:val="both"/>
        <w:rPr/>
      </w:pPr>
      <w:r>
        <w:rPr/>
        <w:t xml:space="preserve">      </w:t>
      </w:r>
      <w:r>
        <w:rPr/>
        <w:t>21.Podjęcie uchwały w sprawie ustalenia odpłatności za wykonanie przyłącza</w:t>
        <w:br/>
        <w:t xml:space="preserve">           kanalizacyjnego do budynku w ramach prowadzonej inwestycji pt. Rozbudowa</w:t>
        <w:br/>
        <w:t xml:space="preserve">           kanalizacji sanitarnej z przyłączami przy ul. Mostowej w Pinczynie poprzedzone</w:t>
        <w:br/>
        <w:t xml:space="preserve">           stanowiskiem Komisji Rozwoju Gospodarczego i Finansów.</w:t>
      </w:r>
    </w:p>
    <w:p>
      <w:pPr>
        <w:pStyle w:val="Normal"/>
        <w:ind w:left="360" w:hanging="0"/>
        <w:jc w:val="both"/>
        <w:rPr/>
      </w:pPr>
      <w:r>
        <w:rPr/>
        <w:t>22.Podjęcie uchwały w sprawie podziału sołectwa Tomaszewo poprzedzone stanowiskami</w:t>
        <w:br/>
        <w:t xml:space="preserve">     Komisji:</w:t>
      </w:r>
    </w:p>
    <w:p>
      <w:pPr>
        <w:pStyle w:val="Normal"/>
        <w:numPr>
          <w:ilvl w:val="1"/>
          <w:numId w:val="2"/>
        </w:numPr>
        <w:jc w:val="both"/>
        <w:rPr/>
      </w:pPr>
      <w:r>
        <w:rPr/>
        <w:t>Rozwoju Gospodarczego i Finansów,</w:t>
      </w:r>
    </w:p>
    <w:p>
      <w:pPr>
        <w:pStyle w:val="Normal"/>
        <w:numPr>
          <w:ilvl w:val="1"/>
          <w:numId w:val="2"/>
        </w:numPr>
        <w:jc w:val="both"/>
        <w:rPr/>
      </w:pPr>
      <w:r>
        <w:rPr/>
        <w:t>Rolnictwa, Leśnictwa, Ochrony Środowiska, Bezpieczeństwa Publicznego i Ochrony Przeciwpożarowej,</w:t>
      </w:r>
    </w:p>
    <w:p>
      <w:pPr>
        <w:pStyle w:val="Normal"/>
        <w:numPr>
          <w:ilvl w:val="1"/>
          <w:numId w:val="2"/>
        </w:numPr>
        <w:jc w:val="both"/>
        <w:rPr/>
      </w:pPr>
      <w:r>
        <w:rPr/>
        <w:t>Oświaty, Zdrowia, Kultury, Sportu, Turystyki, Spraw Socjalnych i Bezrobocia.</w:t>
      </w:r>
    </w:p>
    <w:p>
      <w:pPr>
        <w:pStyle w:val="Normal"/>
        <w:ind w:left="360" w:hanging="0"/>
        <w:jc w:val="both"/>
        <w:rPr/>
      </w:pPr>
      <w:r>
        <w:rPr/>
        <w:t xml:space="preserve">23.Podjęcie uchwały w sprawie złożenia oświadczenia lustracyjnego.  </w:t>
      </w:r>
    </w:p>
    <w:p>
      <w:pPr>
        <w:pStyle w:val="Normal"/>
        <w:ind w:left="360" w:hanging="0"/>
        <w:jc w:val="both"/>
        <w:rPr/>
      </w:pPr>
      <w:r>
        <w:rPr/>
        <w:t>24.Podjęcie uchwały w sprawie przystąpienia gminy Zblewo do powiatowego programu</w:t>
        <w:br/>
        <w:t xml:space="preserve">     profilaktyki gruźlicy płuc i chorób nowotworowych układu oddechowego poprzedzone</w:t>
        <w:br/>
        <w:t xml:space="preserve">     stanowiskami Komisji:</w:t>
      </w:r>
    </w:p>
    <w:p>
      <w:pPr>
        <w:pStyle w:val="Normal"/>
        <w:numPr>
          <w:ilvl w:val="0"/>
          <w:numId w:val="3"/>
        </w:numPr>
        <w:jc w:val="both"/>
        <w:rPr/>
      </w:pPr>
      <w:r>
        <w:rPr/>
        <w:t>Rozwoju Gospodarczego i Finansów,</w:t>
      </w:r>
    </w:p>
    <w:p>
      <w:pPr>
        <w:pStyle w:val="Normal"/>
        <w:numPr>
          <w:ilvl w:val="0"/>
          <w:numId w:val="3"/>
        </w:numPr>
        <w:jc w:val="both"/>
        <w:rPr/>
      </w:pPr>
      <w:r>
        <w:rPr/>
        <w:t>Oświaty, Zdrowia, Kultury, Sportu, Turystyki, Spraw Socjalnych i Bezrobocia.</w:t>
      </w:r>
    </w:p>
    <w:p>
      <w:pPr>
        <w:pStyle w:val="Normal"/>
        <w:jc w:val="both"/>
        <w:rPr/>
      </w:pPr>
      <w:r>
        <w:rPr/>
        <w:t xml:space="preserve">     </w:t>
      </w:r>
      <w:r>
        <w:rPr/>
        <w:t>25.Podjęcie uchwały w sprawie wyrażenia zgody na sprzedaż lokalu mieszkalnego i</w:t>
        <w:br/>
        <w:t xml:space="preserve">          udziału w częściach wspólnych budynku i działki gruntowej.</w:t>
      </w:r>
    </w:p>
    <w:p>
      <w:pPr>
        <w:pStyle w:val="Normal"/>
        <w:jc w:val="both"/>
        <w:rPr/>
      </w:pPr>
      <w:r>
        <w:rPr/>
        <w:t xml:space="preserve">     </w:t>
      </w:r>
      <w:r>
        <w:rPr/>
        <w:t>26.Odpowiedzi na wnioski i interpelacje Radnych.</w:t>
      </w:r>
    </w:p>
    <w:p>
      <w:pPr>
        <w:pStyle w:val="Normal"/>
        <w:jc w:val="both"/>
        <w:rPr/>
      </w:pPr>
      <w:r>
        <w:rPr/>
        <w:t xml:space="preserve">     </w:t>
      </w:r>
      <w:r>
        <w:rPr/>
        <w:t>27.Wolne wnioski i zakończenie.</w:t>
      </w:r>
    </w:p>
    <w:p>
      <w:pPr>
        <w:pStyle w:val="Normal"/>
        <w:ind w:left="360" w:hanging="0"/>
        <w:jc w:val="both"/>
        <w:rPr>
          <w:b/>
          <w:b/>
        </w:rPr>
      </w:pPr>
      <w:r>
        <w:rPr>
          <w:b/>
        </w:rPr>
        <w:t xml:space="preserve">            </w:t>
      </w:r>
    </w:p>
    <w:p>
      <w:pPr>
        <w:pStyle w:val="Normal"/>
        <w:jc w:val="both"/>
        <w:rPr>
          <w:b/>
          <w:b/>
        </w:rPr>
      </w:pPr>
      <w:r>
        <w:rPr>
          <w:b/>
        </w:rPr>
      </w:r>
    </w:p>
    <w:p>
      <w:pPr>
        <w:pStyle w:val="Normal"/>
        <w:jc w:val="both"/>
        <w:rPr/>
      </w:pPr>
      <w:r>
        <w:rPr/>
        <w:t>ad. 1</w:t>
      </w:r>
    </w:p>
    <w:p>
      <w:pPr>
        <w:pStyle w:val="Normal"/>
        <w:jc w:val="both"/>
        <w:rPr/>
      </w:pPr>
      <w:r>
        <w:rPr/>
        <w:t>Przewodniczący Rady Gminy mgr Janusz Trocha  otworzył V Sesję Rady Gminy Zblewo. Stwierdził, że obrady są prawomocne gdyż obecnych jest 13 Radnych na stan Rady 15 . Powitał następnie  Radnych Rady Gminy, Pana Wójta, Wicewójta, Panią Skarbnik , kierowników jednostek organizacyjnych, sołtysów, kierownika Posterunku Policji p.I. Paraszczuka, Radnego Rady Powiatu p.H.Świadka, komendanta gminnego OSP p.H. Kinowskiego, przedstawiciela Komendy Powiatowej PSP p.Dariusza Żywickiego, radców prawnych, przedstawicieli prasy i mieszkańców.</w:t>
      </w:r>
    </w:p>
    <w:p>
      <w:pPr>
        <w:pStyle w:val="Normal"/>
        <w:jc w:val="both"/>
        <w:rPr/>
      </w:pPr>
      <w:r>
        <w:rPr/>
        <w:t>Następnie Przewodniczący Rady odczytał proponowany porządek obrad oraz przedstawił dodatkowe punkty do porządku obrad, wynikające z wniosku Pana Wójta. Pismo w tej sprawie w załączeniu do niniejszego protokołu.</w:t>
      </w:r>
    </w:p>
    <w:p>
      <w:pPr>
        <w:pStyle w:val="Normal"/>
        <w:jc w:val="both"/>
        <w:rPr/>
      </w:pPr>
      <w:r>
        <w:rPr/>
        <w:t>Dodał, że we wniosku Pana Wójta jest również prośba o wykreślenie punkt 8 z porządku obrad dotyczącego przystąpienia do sporządzenia miejscowego planu zagospodarowania przestrzennego dla fragmentu wsi Zblewo, działka 839.</w:t>
      </w:r>
    </w:p>
    <w:p>
      <w:pPr>
        <w:pStyle w:val="Normal"/>
        <w:jc w:val="both"/>
        <w:rPr/>
      </w:pPr>
      <w:r>
        <w:rPr/>
        <w:t>Za wykreśleniem  punktu 8 z porządku obrad  głosowało 13 Radnych.</w:t>
      </w:r>
    </w:p>
    <w:p>
      <w:pPr>
        <w:pStyle w:val="Normal"/>
        <w:jc w:val="both"/>
        <w:rPr/>
      </w:pPr>
      <w:r>
        <w:rPr/>
        <w:t>Wójt Gminy zgłosił wniosek o wycofanie z obrad sesji  punktu 15 dotyczącego podjęcia uchwały w  sprawie wyrażenia zgody na nabycie i zbycie nieruchomości w formie zamiany oraz o wprowadzenie  do porządku punktów dotyczących   podjęcia uchwał w sprawie:</w:t>
      </w:r>
    </w:p>
    <w:p>
      <w:pPr>
        <w:pStyle w:val="Normal"/>
        <w:jc w:val="both"/>
        <w:rPr/>
      </w:pPr>
      <w:r>
        <w:rPr/>
        <w:t>- wyrażenia zgody na sprzedaż lokalu mieszkalnego i udziału w częściach wspólnych budynku i działki gruntowej,</w:t>
      </w:r>
    </w:p>
    <w:p>
      <w:pPr>
        <w:pStyle w:val="Normal"/>
        <w:jc w:val="both"/>
        <w:rPr/>
      </w:pPr>
      <w:r>
        <w:rPr/>
        <w:t>- ustalenia odpłatności za wykonanie przyłącza kanalizacyjnego do budynku w ramach prowadzonej inwestycji pt. Rozbudowa kanalizacji sanitarnej z przyłączami przy ul.Mostowej w Pinczynie,</w:t>
      </w:r>
    </w:p>
    <w:p>
      <w:pPr>
        <w:pStyle w:val="Normal"/>
        <w:jc w:val="both"/>
        <w:rPr/>
      </w:pPr>
      <w:r>
        <w:rPr/>
        <w:t>- ustalenia odpłatności za wykonanie przyłącza wodociągowego do budynku w ramach prowadzonej inwestycji „ Rozbudowa  sieci wodociągowej na terenie gminy Zblewo,</w:t>
      </w:r>
    </w:p>
    <w:p>
      <w:pPr>
        <w:pStyle w:val="Normal"/>
        <w:jc w:val="both"/>
        <w:rPr/>
      </w:pPr>
      <w:r>
        <w:rPr/>
        <w:t>- przystąpienia gminy Zblewo do powiatowego programu profilaktyki gruźlicy płuc i chorób nowotworowych układu oddechowego,</w:t>
      </w:r>
    </w:p>
    <w:p>
      <w:pPr>
        <w:pStyle w:val="Normal"/>
        <w:jc w:val="both"/>
        <w:rPr/>
      </w:pPr>
      <w:r>
        <w:rPr/>
        <w:t>- podziału sołectwa Tomaszewo,</w:t>
      </w:r>
    </w:p>
    <w:p>
      <w:pPr>
        <w:pStyle w:val="Normal"/>
        <w:jc w:val="both"/>
        <w:rPr/>
      </w:pPr>
      <w:r>
        <w:rPr/>
        <w:t>- złożenia oświadczenia lustracyjnego.</w:t>
      </w:r>
    </w:p>
    <w:p>
      <w:pPr>
        <w:pStyle w:val="Normal"/>
        <w:jc w:val="both"/>
        <w:rPr/>
      </w:pPr>
      <w:r>
        <w:rPr/>
        <w:t>Również Wójt Gminy zwrócił się na prośbę Kierownika Posterunku Policji z wnioskiem , aby punkt 5 porządku rozpatrywać zaraz po punkcie dotyczącym interpelacji i wniosków Radnych.</w:t>
      </w:r>
    </w:p>
    <w:p>
      <w:pPr>
        <w:pStyle w:val="Normal"/>
        <w:jc w:val="both"/>
        <w:rPr/>
      </w:pPr>
      <w:r>
        <w:rPr/>
        <w:t>Za skreśleniem punktu 15 z porządku obrad głosowało 13 Radnych.</w:t>
      </w:r>
    </w:p>
    <w:p>
      <w:pPr>
        <w:pStyle w:val="Normal"/>
        <w:jc w:val="both"/>
        <w:rPr/>
      </w:pPr>
      <w:r>
        <w:rPr/>
        <w:t>Za przyjęciem do porządku obrad dodatkowych punktów zgłoszonych przez Wójta Gminy głosowało 13 Radnych.</w:t>
      </w:r>
    </w:p>
    <w:p>
      <w:pPr>
        <w:pStyle w:val="Normal"/>
        <w:jc w:val="both"/>
        <w:rPr/>
      </w:pPr>
      <w:r>
        <w:rPr/>
        <w:t>Za  przesunięciem punktu  5 na punkt 4, a punktu 4 na punkt 5 głosowało 13 Radnych.</w:t>
      </w:r>
    </w:p>
    <w:p>
      <w:pPr>
        <w:pStyle w:val="Normal"/>
        <w:jc w:val="both"/>
        <w:rPr/>
      </w:pPr>
      <w:r>
        <w:rPr/>
        <w:t>Godz. 10.20 doszli Radni p.A. Osmólski i p.M. Ćwikliński.</w:t>
      </w:r>
    </w:p>
    <w:p>
      <w:pPr>
        <w:pStyle w:val="Normal"/>
        <w:jc w:val="both"/>
        <w:rPr/>
      </w:pPr>
      <w:r>
        <w:rPr/>
        <w:t>Za przyjęciem protokołu z poprzedniej Sesji głosowali wszyscy Radni.</w:t>
      </w:r>
    </w:p>
    <w:p>
      <w:pPr>
        <w:pStyle w:val="Normal"/>
        <w:jc w:val="both"/>
        <w:rPr/>
      </w:pPr>
      <w:r>
        <w:rPr/>
        <w:t>Przewodniczący Rady Gminy zapytał, się, czy są jeszcze wnioski do porządku obrad sesji?</w:t>
      </w:r>
    </w:p>
    <w:p>
      <w:pPr>
        <w:pStyle w:val="Normal"/>
        <w:jc w:val="both"/>
        <w:rPr/>
      </w:pPr>
      <w:r>
        <w:rPr/>
        <w:t>Radny p.T. Boszka zgłosił wniosek o skreślenie punktu 20 i przygotowanie uchwały zwiększającej składy osobowe Komisji na następną sesję. Dodał, że jest to związane z utrzymaniem ciągłości pracy poszczególnych Komisji, chodzi o zwiększenie składów osobowych, a nie o ustalaniu składów od nowa. Chodzi o dwóch Radnych , którzy nie należą do żadnej Komisji.</w:t>
      </w:r>
    </w:p>
    <w:p>
      <w:pPr>
        <w:pStyle w:val="Normal"/>
        <w:jc w:val="both"/>
        <w:rPr/>
      </w:pPr>
      <w:r>
        <w:rPr/>
        <w:t>Radna p.E. Jędrzejewska zauważyła, że było tyle czasu, że należało to już przygotować.</w:t>
      </w:r>
    </w:p>
    <w:p>
      <w:pPr>
        <w:pStyle w:val="Normal"/>
        <w:jc w:val="both"/>
        <w:rPr/>
      </w:pPr>
      <w:r>
        <w:rPr/>
        <w:t>Radny p.A. Baran zapytał, ile razy można  to maglować?</w:t>
      </w:r>
    </w:p>
    <w:p>
      <w:pPr>
        <w:pStyle w:val="Normal"/>
        <w:jc w:val="both"/>
        <w:rPr/>
      </w:pPr>
      <w:r>
        <w:rPr/>
        <w:t>Radna p.E. Jędrzejewska  poinformowała, że tę uchwałę prezydium Rady przygotowało, temat jest znany już od grudnia.  Mamy końcówkę marca i chyba Panowie jesteście przygotowani ?</w:t>
      </w:r>
    </w:p>
    <w:p>
      <w:pPr>
        <w:pStyle w:val="Normal"/>
        <w:jc w:val="both"/>
        <w:rPr/>
      </w:pPr>
      <w:r>
        <w:rPr/>
        <w:t>Przewodniczący Rady Gminy wyjaśnił, że oczywiście są przygotowani  i cała Rada też jest do tego przygotowana. Były jednak różne opinie na ten temat . To nie jest tak, że my zgłaszamy jakąś uchwałę i ona już musi automatycznie przechodzić. Radni są od tego, żeby dyskutować , żeby dawać swoje propozycje. Od Radnych zależy decyzja.</w:t>
      </w:r>
    </w:p>
    <w:p>
      <w:pPr>
        <w:pStyle w:val="Normal"/>
        <w:jc w:val="both"/>
        <w:rPr/>
      </w:pPr>
      <w:r>
        <w:rPr/>
        <w:t>Radny p.M. Reszka zaproponował zostawienie tego punktu.</w:t>
      </w:r>
    </w:p>
    <w:p>
      <w:pPr>
        <w:pStyle w:val="Normal"/>
        <w:jc w:val="both"/>
        <w:rPr/>
      </w:pPr>
      <w:r>
        <w:rPr/>
        <w:t>Przystąpiono do przegłosowania wniosków.</w:t>
      </w:r>
    </w:p>
    <w:p>
      <w:pPr>
        <w:pStyle w:val="Normal"/>
        <w:jc w:val="both"/>
        <w:rPr/>
      </w:pPr>
      <w:r>
        <w:rPr/>
        <w:t>Za skreśleniem punktu 20 z dzisiejszego porządku obrad głosowało 8 Radnych, przeciw głosowało 6 Radnych i 1 Radny wstrzymał się od głosu.</w:t>
      </w:r>
    </w:p>
    <w:p>
      <w:pPr>
        <w:pStyle w:val="Normal"/>
        <w:jc w:val="both"/>
        <w:rPr/>
      </w:pPr>
      <w:r>
        <w:rPr/>
        <w:t>Przewodniczący Rady Gminy poinformował, że punkt 20 zostaje wykreślony z porządku i dodał, że na następnej sesji będzie przygotowany projekt uchwały odnośnie liczebności członków w poszczególnych komisjach i w sprawie składów osobowych.</w:t>
      </w:r>
    </w:p>
    <w:p>
      <w:pPr>
        <w:pStyle w:val="Normal"/>
        <w:jc w:val="both"/>
        <w:rPr/>
      </w:pPr>
      <w:r>
        <w:rPr/>
        <w:t>Za przyjęciem porządku obrad ze zmianami przegłosowanymi wcześniej głosowało 14 Radnych i 1 Radny wstrzymał się od głosu.</w:t>
      </w:r>
    </w:p>
    <w:p>
      <w:pPr>
        <w:pStyle w:val="Normal"/>
        <w:jc w:val="both"/>
        <w:rPr/>
      </w:pPr>
      <w:r>
        <w:rPr/>
        <w:t>Ad.2</w:t>
      </w:r>
    </w:p>
    <w:p>
      <w:pPr>
        <w:pStyle w:val="Normal"/>
        <w:jc w:val="both"/>
        <w:rPr/>
      </w:pPr>
      <w:r>
        <w:rPr/>
        <w:t>Informacja Wójta Gminy z realizacji uchwał i wniosków podjętych na sesji w dniu 16 lutego 2007r. oraz z działalności w okresie międzysesyjnym.</w:t>
      </w:r>
    </w:p>
    <w:p>
      <w:pPr>
        <w:pStyle w:val="Normal"/>
        <w:jc w:val="both"/>
        <w:rPr/>
      </w:pPr>
      <w:r>
        <w:rPr/>
        <w:t>Na wstępie Wójt  Gminy podziękował tym wszystkim , którzy na ostatniej sesji podnieśli rękę za nie wygaśnięciem Jego mandatu , a do tych którzy zrobili inaczej powiedział, że zostaną  z własną refleksją.</w:t>
      </w:r>
    </w:p>
    <w:p>
      <w:pPr>
        <w:pStyle w:val="Normal"/>
        <w:jc w:val="both"/>
        <w:rPr/>
      </w:pPr>
      <w:r>
        <w:rPr/>
        <w:t>Następnie Wójt Gminy odczytał informacje na temat realizacji uchwał i wniosków podjętych na sesji w dniu 16 lutego 2007r. oraz z działalności w okresie międzysesyjnym. Informacje w załączeniu do niniejszego protokołu.</w:t>
      </w:r>
    </w:p>
    <w:p>
      <w:pPr>
        <w:pStyle w:val="Normal"/>
        <w:jc w:val="both"/>
        <w:rPr/>
      </w:pPr>
      <w:r>
        <w:rPr/>
        <w:t xml:space="preserve">W uzupełnieniu informacji Wójt Gminy między innymi poinformował, że u nas jest podobna sytuacja jak w dolinie Rozpudy, gdyż obszar Borów Tucholskich, który zahacza gminę Zblewo ma być ujęty w programie „ Natura 2000” . Bardzo się temu sprzeciwiają Chojnice, cały powiat chojnicki i gminy okoliczne, bo wiedzą z czym to się wiąże. Wtedy są między innymi ograniczenia w inwestowaniu. To jest też ważne dla nas i na Komisji Ochrony Środowiska to przedyskutujemy, bo część południowa naszej gminy byłaby w tym programie ujęta. </w:t>
      </w:r>
    </w:p>
    <w:p>
      <w:pPr>
        <w:pStyle w:val="Normal"/>
        <w:jc w:val="both"/>
        <w:rPr/>
      </w:pPr>
      <w:r>
        <w:rPr/>
        <w:t xml:space="preserve">Odnośnie odbytego szkolenia na temat ustawy o samorządzie gminnym, ustawy o finansach publicznych, ustawy o zamówieniach publicznych Wójt Gminy poinformował  że w szkoleniu uczestniczyło tylko 6 Radnych , a było to zorganizowane przede wszystkim dla Radnych. Był p. H. Mikołajewski, p.E.Jędrzejewska,p. R.Konewka, p.A. Baran, p.Cz. Kuczkowski i p.T.Boszka. </w:t>
      </w:r>
    </w:p>
    <w:p>
      <w:pPr>
        <w:pStyle w:val="Normal"/>
        <w:jc w:val="both"/>
        <w:rPr/>
      </w:pPr>
      <w:r>
        <w:rPr/>
        <w:t>Odnośnie rozbudowy szkoły w Pinczynie  Wójt Gminy poprosił, aby nie rzucać terminu, że szkoła będzie przygotowana na rozpoczęcie roku szkolnego, bo procedura jest długa i według nas bardzie realny termin to jest 30 listopad br. Jak postawimy termin 31 sierpnia , to czy znajdziemy w ogóle wykonawców? Musimy jakiś konsensus w tej sprawie znaleźć.</w:t>
      </w:r>
    </w:p>
    <w:p>
      <w:pPr>
        <w:pStyle w:val="Normal"/>
        <w:jc w:val="both"/>
        <w:rPr/>
      </w:pPr>
      <w:r>
        <w:rPr/>
        <w:t>Wójt Gminy poinformował również , że jest pozytywna opinia ambasady Hiszpańskiej odnośnie wykonania przez  studium wykonalności dotyczącej kanalizacji sanitarnej pozostałej części gminy . Projekt ma opiewać na około 20 mln zł. , a  koszt studium to jest około  20% projektu, więc jest to duża kwota. Studium to jest ta najtrudniejsza praca przed dokumentacją.</w:t>
      </w:r>
    </w:p>
    <w:p>
      <w:pPr>
        <w:pStyle w:val="Normal"/>
        <w:jc w:val="both"/>
        <w:rPr/>
      </w:pPr>
      <w:r>
        <w:rPr/>
        <w:t>Dodał, że uregulowano również zaległą opłatę za korzystanie ze środowiska za drugie półrocze 2005r. w wysokości 5. 233 zł + 644zł odsetek.</w:t>
      </w:r>
    </w:p>
    <w:p>
      <w:pPr>
        <w:pStyle w:val="Normal"/>
        <w:jc w:val="both"/>
        <w:rPr/>
      </w:pPr>
      <w:r>
        <w:rPr/>
        <w:t xml:space="preserve">Przewodniczący Rady Gminy powiedział, że słusznie Wójt zwrócił uwagę Radnym , że nie brali udziału w szkoleniu. Dodał iż żałuje , że nie mógł brać udziału w tym szkoleniu bo był chory, a faktycznie to szkolenie było zorganizowane głównie z myślą o Radnych. Nie jest jednak nic straconego, bo to szkolenie jest nagrane i można w wolnym czasie się z tym zapoznać. </w:t>
      </w:r>
    </w:p>
    <w:p>
      <w:pPr>
        <w:pStyle w:val="Normal"/>
        <w:jc w:val="both"/>
        <w:rPr/>
      </w:pPr>
      <w:r>
        <w:rPr/>
        <w:t>Odnośnie rozbudowy szkoły w Pinczynie Przewodniczący Rady Gminy stwierdził, że w tej sprawie powinna być opinia fachowców, którzy stwierdzą w jakim terminie jest możliwe otwarcie szkoły , bo to jest wiążące dla Radnych.</w:t>
      </w:r>
    </w:p>
    <w:p>
      <w:pPr>
        <w:pStyle w:val="Normal"/>
        <w:jc w:val="both"/>
        <w:rPr/>
      </w:pPr>
      <w:r>
        <w:rPr/>
        <w:t xml:space="preserve">Wójt Gminy poinformował, że jest opinia, że nie. </w:t>
      </w:r>
    </w:p>
    <w:p>
      <w:pPr>
        <w:pStyle w:val="Normal"/>
        <w:jc w:val="both"/>
        <w:rPr/>
      </w:pPr>
      <w:r>
        <w:rPr/>
        <w:t>Ad.3</w:t>
      </w:r>
    </w:p>
    <w:p>
      <w:pPr>
        <w:pStyle w:val="Normal"/>
        <w:jc w:val="both"/>
        <w:rPr/>
      </w:pPr>
      <w:r>
        <w:rPr/>
        <w:t xml:space="preserve">Interpelacje i wnioski Radnych.  </w:t>
      </w:r>
    </w:p>
    <w:p>
      <w:pPr>
        <w:pStyle w:val="Normal"/>
        <w:jc w:val="both"/>
        <w:rPr/>
      </w:pPr>
      <w:r>
        <w:rPr/>
        <w:t xml:space="preserve">Radny p.A. Baran  poinformował , że w zeszłym roku przeprowadzono bardzo poważną inwestycję odnośnie modernizacji hydroforni w Zblewie. Przy okazji miała być robiona modernizacja hydroforni w Jeziercach i w Karolewie i wyłączenie w Miradowie. Teraz się dowiaduję, że hydrofornia w Jeziercach została zrobiona nie z tej dokumentacji , która obejmowała 2 mln zł, tylko dodatkowe prace. Chcę się dowiedzieć, kto wykonał modernizację hydroforni w Jeziercach , ile to kosztowało i kto to zlecił? Przedwczoraj w Piesienicy zauważyłem, że jakaś firma kopie dalszy jakiś rurociąg. Jest to też związane z modernizacją tej całej sieci wodociągowej. Chcę się dowiedzieć kto to robi, ile to będzie kosztowało , czy to było ujęte w planie, czy nie było. Na ostatniej sesji zgłaszałem wniosek o tym, aby się dowiedzieć  ile kosztował zakup ciągnika i kto go zlecił. Dostałem odpowiedź od kierownika Zakładu Komunalnego i troszeczkę się dziwię, bo jeżeli Radny dostaje odpowiedź na piśmie to nie powinien jej dostawać od kierownika tylko tą odpowiedź powinien podpisać chyba Wójt. Nie wiem, czy Wójt jest zorientowany, co tam było napisane. Ja dostałem odpowiedź, że kosztował ten ciągnik 29 tyś. zł i że to zlecił poprzedni Wójt. Ja nie jestem usatysfakcjonowany tą odpowiedzią. Dla mnie to jest żadna odpowiedź. Chciałbym się dowiedzieć, co Wójt zamierza w sprawie ciągnika z Zakładu Komunalnego zrobić, bo mnie chodziło najbardziej o stan techniczny. </w:t>
      </w:r>
    </w:p>
    <w:p>
      <w:pPr>
        <w:pStyle w:val="Normal"/>
        <w:jc w:val="both"/>
        <w:rPr/>
      </w:pPr>
      <w:r>
        <w:rPr/>
        <w:t>Radny p. T. Boszka odnośnie terminu oddania do użytku gimnazjum w Pinczynie wyjaśnił, że mieszkańcom chodzi głównie o to, żeby ta szkoła była skończona w tym roku. Jeżeli ten termin będzie zachowany do 30 listopada , to żeby tak było  i na pewno nikt w Pinczynie nie będzie się obrażał na to, że nie będzie uroczystego otwarcia 1 września. Następnie zgłosił wniosek, aby przygotować uchwałę w sprawie skorygowania nazwy ul. Ks. Stanisława Hoffmanna w Pinczynie.  W Urzędzie zakradł się błąd, który już trwa  od 1997r., bo brakuje w nazwisku tego wielkiego człowiek , księdza i społecznika jednego „ n”. On , jak nikt inny zasłużył na terenie naszej gminy , żeby go w odpowiedni sposób uszanować. Po decyzji Wójta  proszę mieszkańców, żeby to było w jakiś sposób egzekwowane i żeby mieszkańcy nie popełniali więcej tego samego błędu.  Jeżeli chodzi o wymianę dokumentów, to  dowody będą wymieniane sukcesywnie, bo są ważne na 10 lat.  Żeby nie narażać mieszkańców na koszty, bo to jest błąd literowy, to z czasem to wyjdzie z obiegu ,ale ktoś powinien się tym zająć.</w:t>
      </w:r>
    </w:p>
    <w:p>
      <w:pPr>
        <w:pStyle w:val="Normal"/>
        <w:jc w:val="both"/>
        <w:rPr/>
      </w:pPr>
      <w:r>
        <w:rPr/>
        <w:t>Przewodniczący Rady Gminy zapytał, czy już coś zrobiono w sprawie wymiany hydrantów, bo są na stanie w Zakładzie Komunalnym.</w:t>
      </w:r>
    </w:p>
    <w:p>
      <w:pPr>
        <w:pStyle w:val="Normal"/>
        <w:jc w:val="both"/>
        <w:rPr/>
      </w:pPr>
      <w:r>
        <w:rPr/>
        <w:t>p.H. Mikołajewski zapytał , jaka jest nadwyżka budżetowa za rok 2006, bo jest to związane z punktem 15 porządku obrad?</w:t>
      </w:r>
    </w:p>
    <w:p>
      <w:pPr>
        <w:pStyle w:val="Normal"/>
        <w:jc w:val="both"/>
        <w:rPr/>
      </w:pPr>
      <w:r>
        <w:rPr/>
        <w:t>Radny p.T. Boszka zgłosił wniosek o zmianę czasu odbywania sesji, żeby ustalić jeden  termin na godz. 15.00 z uwagi na pracujących Radnych. Jeżeli będzie porządek obrad napięty to może być szybciej, ale niektórzy nie mają możliwości dojechania , bo część Radnych pracuje.</w:t>
      </w:r>
    </w:p>
    <w:p>
      <w:pPr>
        <w:pStyle w:val="Normal"/>
        <w:jc w:val="both"/>
        <w:rPr/>
      </w:pPr>
      <w:r>
        <w:rPr/>
        <w:t>Radny p.A. Baran poinformował, że mieszkańcy gminy zwrócili się do niego z zapytaniem, czy jest możliwość, żeby samochody pracowników Urzędu Gminy stawiać w jakiś innych miejscach, bo petenci przyjeżdżający do  Urzędu Gminy nie mają gdzie postawić samochodów.</w:t>
      </w:r>
    </w:p>
    <w:p>
      <w:pPr>
        <w:pStyle w:val="Normal"/>
        <w:jc w:val="both"/>
        <w:rPr/>
      </w:pPr>
      <w:r>
        <w:rPr/>
        <w:t xml:space="preserve">Przewodniczący Rady Gminy powiedział, że była rozmowa na temat godzin sesji i koledzy Radni którzy pracują,  mają kłopoty ze zwolnieniem się u pracodawcy. To że ustawa mówi, że pracodawca jest zobowiązany zwolnić pracownika, to nie ma nic do rzeczy. Co innego ustawa, a co innego realia i praktyki jakie stosują pracodawcy. Żeby uniknąć sytuacji, że za jakiś czas Radny  będzie miał problemy, to pada ten wniosek.  Być może macie inną  propozycję. Ten wniosek zostawiamy na koniec i w wolnych wnioskach przegłosujemy, a w czasie przerwy proszę, aby Radni się wspólnie naradzili. </w:t>
      </w:r>
    </w:p>
    <w:p>
      <w:pPr>
        <w:pStyle w:val="Normal"/>
        <w:jc w:val="both"/>
        <w:rPr/>
      </w:pPr>
      <w:r>
        <w:rPr/>
        <w:t>Ad.4</w:t>
      </w:r>
    </w:p>
    <w:p>
      <w:pPr>
        <w:pStyle w:val="Normal"/>
        <w:jc w:val="both"/>
        <w:rPr/>
      </w:pPr>
      <w:r>
        <w:rPr/>
        <w:t>Ocena skuteczności działań w zakresie porządku publicznego, ochrony przeciwpożarowej i ratownictwa. Informacje na ten temat w załączeniu do niniejszego protokołu.</w:t>
      </w:r>
    </w:p>
    <w:p>
      <w:pPr>
        <w:pStyle w:val="Normal"/>
        <w:jc w:val="both"/>
        <w:rPr/>
      </w:pPr>
      <w:r>
        <w:rPr/>
        <w:t xml:space="preserve">Stanowisko Komisji Rolnictwa, Leśnictwa, Ochrony Środowiska, Bezpieczeństwa Publicznego i Ochrony Przeciwpożarowej przedstawił Radny p. R. Konewka. </w:t>
        <w:tab/>
        <w:t>Stanowisko w załączeniu do niniejszego protokołu.</w:t>
      </w:r>
    </w:p>
    <w:p>
      <w:pPr>
        <w:pStyle w:val="Normal"/>
        <w:jc w:val="both"/>
        <w:rPr/>
      </w:pPr>
      <w:r>
        <w:rPr/>
        <w:t>Radny p.Cz. Kuczkowski poinformował, że sprawa ochrony przeciwpożarowej była omawiana na Komisji, większych uwag nie wniesiono. Dodał, że ma jedną sprawę, a mianowicie z materiałów wynika, że fałszywe alarmy   w roku 2006 w porównaniu do roku 2005 zmalały trzykrotnie, tylko że akurat w Zblewie dwukrotnie wzrosły. To jest niepokojące i czy komendant , czy pełnomocnik Pana Wójta widzą jakąś możliwość zmiany tej sytuacji?</w:t>
      </w:r>
    </w:p>
    <w:p>
      <w:pPr>
        <w:pStyle w:val="Normal"/>
        <w:jc w:val="both"/>
        <w:rPr/>
      </w:pPr>
      <w:r>
        <w:rPr/>
        <w:t xml:space="preserve">p.I. Paraszczuk - kierownik Posterunku Policji przedstawił informację o stanie bezpieczeństwa  i porządku publicznego na terenie gminy Zblewo w 2006r. </w:t>
      </w:r>
    </w:p>
    <w:p>
      <w:pPr>
        <w:pStyle w:val="Normal"/>
        <w:jc w:val="both"/>
        <w:rPr/>
      </w:pPr>
      <w:r>
        <w:rPr/>
        <w:t>Wójt Gminy poinformował, że zostało przyjęte do praktycznego działania , że raz w miesiącu odbywa się spotkanie  z  Kierownikiem Posterunku Policji i Komendantem Gminnym OSP  na którym na bieżąco jest analizowana sytuacja i wynikające  potrzeby z tej sytuacji.  Żeby służby te dobrze wypełniały swoje funkcje muszą mieć  instrumenty, a z tymi instrumentami jest nie do końca dobrze. Był wniosek, aby w Bytoni postawić na stałe fotoradar. Bez partycypacji z gminy jednak nie uda się tego zrealizować. Po Państwa uwagach myśmy złożyli katalog naszych zapotrzebowań . Często porusza się problem szybkiej jazdy przez centrum Zblewa, ale jak się już mówi o partycypacji w zakupie fotoradaru to jest gorzej.  Ma wejść ustawa o straży gminnej, która ma być na garnuszku gminy, to po analizie kosztów utrzymania straży gminnej , czy nie lepiej aby doposażyć to co już funkcjonuje , niż powoływać coś nowego.  Jak będzie propozycja podziału tej nadwyżki , to też to musimy ująć, bo po rozmowach z Kierownikiem Posterunku Policji i Komendantem Gminnym Straży wychodzą takie zapotrzebowania do normalnego, codziennego funkcjonowania np. paliwo, zakup fotoradaru.</w:t>
      </w:r>
    </w:p>
    <w:p>
      <w:pPr>
        <w:pStyle w:val="Normal"/>
        <w:jc w:val="both"/>
        <w:rPr/>
      </w:pPr>
      <w:r>
        <w:rPr/>
        <w:t>Przewodniczący Rady Gminy poinformował, iż rozumie to w ten sposób, że Panowie się porozumieli odnośnie zakupu przenośnego radaru o sprawa mogłaby być załatwiona?</w:t>
      </w:r>
    </w:p>
    <w:p>
      <w:pPr>
        <w:pStyle w:val="Normal"/>
        <w:jc w:val="both"/>
        <w:rPr/>
      </w:pPr>
      <w:r>
        <w:rPr/>
        <w:t>Wójt Gminy odpowiedział, że tak, bo na te nasze prośby mamy już odpowiedzi jeżeli chodzi o fotoradar  w Bytoni, żeby wyhamowywali.  Nas współudział w tym powinien być 12.500zł . Jak ma funkcjonować sprawnie policja w okresie letnim , to też musimy sobie powiedzieć ile dajemy do tego  paliwa, bo powinniśmy dać, bo jakby spychamy tą odpowiedzialność   która jest na gminie, na służby które są na terenie gminy. Jak nie mamy swojej straży to musimy prosić policję , ale też musimy w zamian ich dofinansować. Podobnie jest ze strażą pożarną. Na przyszłej sesji będziemy wiedzieli jaka będzie nadwyżka budżetowa i zaproponujemy Wysokiej Radzie dofinansowania na te zadania.</w:t>
      </w:r>
    </w:p>
    <w:p>
      <w:pPr>
        <w:pStyle w:val="Normal"/>
        <w:jc w:val="both"/>
        <w:rPr/>
      </w:pPr>
      <w:r>
        <w:rPr/>
        <w:t>Radny p.T. Boszka zapytał, czy przewiduje się zakup oprócz dużego fotoradaru również ręcznego radaru?</w:t>
      </w:r>
    </w:p>
    <w:p>
      <w:pPr>
        <w:pStyle w:val="Normal"/>
        <w:jc w:val="both"/>
        <w:rPr/>
      </w:pPr>
      <w:r>
        <w:rPr/>
        <w:t>Przewodniczący Rady Gminy odpowiedział, że planuje się taki zakup i zapytał, czy nie wystąpić do Dyrekcji Dróg Krajowych o zezwolenie na przejścia dla pieszych w Bytoni?</w:t>
      </w:r>
    </w:p>
    <w:p>
      <w:pPr>
        <w:pStyle w:val="Normal"/>
        <w:jc w:val="both"/>
        <w:rPr/>
      </w:pPr>
      <w:r>
        <w:rPr/>
        <w:t>Wójt Gminy wyjaśnił, że było to analizowane i nie jest to takie proste. Powiedzieli, że wszystkie przejścia i nawet światła nie dają tego, co dają światła. On ma być dokładnie ustawiony w miejscu, gdzie jest przejście do kościoła .</w:t>
      </w:r>
    </w:p>
    <w:p>
      <w:pPr>
        <w:pStyle w:val="Normal"/>
        <w:jc w:val="both"/>
        <w:rPr/>
      </w:pPr>
      <w:r>
        <w:rPr/>
        <w:t>p.I. Paraszczuk na przykładzie Skarszew potwierdził, że światła nie do końca spełniają swoją rolę, a fotoradar w punkcie stałym ma dużo większą skuteczność.</w:t>
      </w:r>
    </w:p>
    <w:p>
      <w:pPr>
        <w:pStyle w:val="Normal"/>
        <w:jc w:val="both"/>
        <w:rPr/>
      </w:pPr>
      <w:r>
        <w:rPr/>
        <w:t>p.D.Żywicki w imieniu Komendanta Powiatowego Policji przedstawił informację o stanie bezpieczeństwa w zakresie ochrony przeciwpożarowej na terenie gminy Zblewo w 2006r. Informacja w załączeniu   do niniejszego protokołu.</w:t>
      </w:r>
    </w:p>
    <w:p>
      <w:pPr>
        <w:pStyle w:val="Normal"/>
        <w:jc w:val="both"/>
        <w:rPr/>
      </w:pPr>
      <w:r>
        <w:rPr/>
        <w:t>Przewodniczący Rady Gminy powiedział, że ma uwagę do sprawozdania o ochronie przeciwpożarowej. Ta informacja jest bardzo delikatna. Przed chwileczką Wójt mówił, że się spotkaliście i że są potrzeby, ale niestety w tej informacji tych potrzeb nie ma.  Nie są wyszczególnione fakty, które mówią o tym, że Wy cokolwiek potrzebujecie. Na przyszłość proszę takie rzeczy podawać , bo Radni decydują o przydziale budżetu. Skąd mają wiedzieć, że brakują węże, prostownice, skoro tego w informacji nie ma. My wiemy, że Wy działacie, że to wszystko pięknie funkcjonuje, ale potrzeby na pewno są.</w:t>
      </w:r>
    </w:p>
    <w:p>
      <w:pPr>
        <w:pStyle w:val="Normal"/>
        <w:jc w:val="both"/>
        <w:rPr/>
      </w:pPr>
      <w:r>
        <w:rPr/>
        <w:t xml:space="preserve">p.H. Kinowski - Komendant Gminny OSP poinformował, że obecne są po zebraniach sprawozdawczych w jednostkach i w najbliższym czasie odbędzie się spotkanie zarządu gminnego, na którym będzie wszystko podsumowane. Z tego wyjdzie co potrzebujemy i wtedy przedstawimy to Wysokiej Radzie, aby nasza działalność była skuteczna i dobra. Oprócz sprzętu codziennego użytku, który potrzebujemy , stawiamy sprawę  żeby rozważyć możliwość kupna samochodu średniego. Nasz ciężki samochód jest samochodem starym, psuje się cały czas i środki niewielkie,  które mamy wrzucamy w ten samochód i w inne stare samochody, aby je utrzymać w gotowości bojowej. Musimy to jednak robić na dzień  dzisiejszy. Jest możliwość raz na rok kupno samochodu  i tak planowałem ustalić w Powiecie, że jak będą środki może ten samochód kupimy. Byłyby to środki nasze własne i środki z dotacji. Powinien to być samochód na 4 osie, żeby był napęd, a to są już  poważne koszty. </w:t>
      </w:r>
    </w:p>
    <w:p>
      <w:pPr>
        <w:pStyle w:val="Normal"/>
        <w:jc w:val="both"/>
        <w:rPr/>
      </w:pPr>
      <w:r>
        <w:rPr/>
        <w:t>Radny  p.T. Boszka zgłosił wniosek dotyczący wynagradzania członków OSP, bo w tej chwili otrzymują 50% uposażenia od czasu jak był kupiony samochód marki Ford. Samochód już jest kupiony, a strażacy nadal otrzymują 50% uposażenia za udział w akcjach gaśniczych, a powinni otrzymywać 100%.</w:t>
      </w:r>
    </w:p>
    <w:p>
      <w:pPr>
        <w:pStyle w:val="Normal"/>
        <w:jc w:val="both"/>
        <w:rPr/>
      </w:pPr>
      <w:r>
        <w:rPr/>
        <w:t>Pani Skarbnik poinformowała, że w momencie uchwalania budżetu nikt  nie podnosił tej sprawy że ma być 100% i jest zaplanowane 50% na ten rok.</w:t>
      </w:r>
    </w:p>
    <w:p>
      <w:pPr>
        <w:pStyle w:val="Normal"/>
        <w:jc w:val="both"/>
        <w:rPr/>
      </w:pPr>
      <w:r>
        <w:rPr/>
        <w:t>Przewodniczący Rady Gminy zauważył, że maju będą dzielone środki wolne , a nad tym się trzeba zastanowić, bo jest to ważna rzecz.</w:t>
      </w:r>
    </w:p>
    <w:p>
      <w:pPr>
        <w:pStyle w:val="Normal"/>
        <w:jc w:val="both"/>
        <w:rPr/>
      </w:pPr>
      <w:r>
        <w:rPr/>
        <w:t>Wójt Gminy powiedział, że jak to słyszy to ma lekki uśmiech na twarzy, bo w momencie kiedy strażacy podejmowali tą decyzję , mówił „ Panowie to nie ratuje nic”.Jak się policzy te pieniądze to w wydatkach budżetu gminy to nic nie da, a jak długo trzeba będzie czekać, aby wrócić z powrotem do tego. Miało to być jednorazowo , na okres kupna samochodu. Nie na oszczędzaniu strażaków powinno się kupować sprzęt. To jest nieporozumienie. Oni za to co robią mają być wynagradzani.  Jak będzie stosowny moment to zaproponujemy  Wysokiej Radzie zmianę. Najlepiej w momencie uchwalania budżetu to ująć.</w:t>
      </w:r>
    </w:p>
    <w:p>
      <w:pPr>
        <w:pStyle w:val="Normal"/>
        <w:jc w:val="both"/>
        <w:rPr/>
      </w:pPr>
      <w:r>
        <w:rPr/>
        <w:t>Przewodniczący Rady Gminy zapytał, jaki to jest koszt?</w:t>
      </w:r>
    </w:p>
    <w:p>
      <w:pPr>
        <w:pStyle w:val="Normal"/>
        <w:jc w:val="both"/>
        <w:rPr/>
      </w:pPr>
      <w:r>
        <w:rPr/>
        <w:t>Wójt Gminy odpowiedział, że około 30.000zł</w:t>
      </w:r>
    </w:p>
    <w:p>
      <w:pPr>
        <w:pStyle w:val="Normal"/>
        <w:jc w:val="both"/>
        <w:rPr/>
      </w:pPr>
      <w:r>
        <w:rPr/>
        <w:t>Radny p.T. Boszka dodał, że ten wniosek wyszedł z tego , że strażacy w  Pinczynie powiedzieli, że za 6 zł trawy gasić nie będą, bo mają zajęcia bardziej płatne.</w:t>
      </w:r>
    </w:p>
    <w:p>
      <w:pPr>
        <w:pStyle w:val="Normal"/>
        <w:jc w:val="both"/>
        <w:rPr/>
      </w:pPr>
      <w:r>
        <w:rPr/>
        <w:t>Wójt Gminy stwierdził, że to winni są sami  strażacy , że dali się wpuścić w maliny.</w:t>
      </w:r>
    </w:p>
    <w:p>
      <w:pPr>
        <w:pStyle w:val="Normal"/>
        <w:jc w:val="both"/>
        <w:rPr/>
      </w:pPr>
      <w:r>
        <w:rPr/>
        <w:t>Za przyjęciem informacji na temat skuteczności działań w zakresie porządku publicznego, ochrony przeciwpożarowej i  ratownictwa głosowali wszyscy Radni.</w:t>
      </w:r>
    </w:p>
    <w:p>
      <w:pPr>
        <w:pStyle w:val="Normal"/>
        <w:jc w:val="both"/>
        <w:rPr/>
      </w:pPr>
      <w:r>
        <w:rPr/>
        <w:t>Ad. 5</w:t>
      </w:r>
    </w:p>
    <w:p>
      <w:pPr>
        <w:pStyle w:val="Normal"/>
        <w:jc w:val="both"/>
        <w:rPr/>
      </w:pPr>
      <w:r>
        <w:rPr/>
        <w:t>Sprawozdanie z realizacji budżetu i zadań za rok 2006.</w:t>
      </w:r>
    </w:p>
    <w:p>
      <w:pPr>
        <w:pStyle w:val="Normal"/>
        <w:jc w:val="both"/>
        <w:rPr/>
      </w:pPr>
      <w:r>
        <w:rPr/>
        <w:t xml:space="preserve">Informacje na ten temat w załączeniu do niniejszego protokołu. </w:t>
      </w:r>
    </w:p>
    <w:p>
      <w:pPr>
        <w:pStyle w:val="Normal"/>
        <w:jc w:val="both"/>
        <w:rPr/>
      </w:pPr>
      <w:r>
        <w:rPr/>
        <w:t>Przewodniczący Komisji Rewizyjnej p.K. Jankowski odczytał wniosek Komisji Rewizyjnej w sprawie udzielenia Wójtowi Gminy absolutorium z tytułu wykonania budżetu gminy za 2006r.  Wniosek w załączeniu do niniejszego protokołu.</w:t>
      </w:r>
    </w:p>
    <w:p>
      <w:pPr>
        <w:pStyle w:val="Normal"/>
        <w:jc w:val="both"/>
        <w:rPr/>
      </w:pPr>
      <w:r>
        <w:rPr/>
        <w:t>Skarbnik Gminy odczytała  Uchwałę Nr 20/III/ 2007 składu orzekającego Regionalnej Izby Obrachunkowej w Gdańsku z dnia 13 marca 2007r. opiniującego pozytywnie wniosek Komisji Rewizyjnej Rady Gminy w Zblewie o udzielenie absolutorium Wójtowi Gminy z tytułu wykonania budżetu za 2006r. Uchwała w załączeniu do niniejszego protokołu.</w:t>
      </w:r>
    </w:p>
    <w:p>
      <w:pPr>
        <w:pStyle w:val="Normal"/>
        <w:jc w:val="both"/>
        <w:rPr/>
      </w:pPr>
      <w:r>
        <w:rPr/>
        <w:t>Następnie  opinie  pozostałych Komisji w tym zakresie przedstawili:</w:t>
      </w:r>
    </w:p>
    <w:p>
      <w:pPr>
        <w:pStyle w:val="Normal"/>
        <w:jc w:val="both"/>
        <w:rPr/>
      </w:pPr>
      <w:r>
        <w:rPr/>
        <w:t>Radny p.R. Konewka - Komisji Rolnictwa, Leśnictwa, Ochrony Środowiska, Bezpieczeństwa Publicznego i Ochrony Przeciwpożarowej.</w:t>
      </w:r>
    </w:p>
    <w:p>
      <w:pPr>
        <w:pStyle w:val="Normal"/>
        <w:jc w:val="both"/>
        <w:rPr/>
      </w:pPr>
      <w:r>
        <w:rPr/>
        <w:t>Radny p.M. Ćwikliński - Komisji Oświaty, Zdrowia, Kultury, Sportu, Turystyki, Spraw Socjalnych i Bezrobocia.</w:t>
      </w:r>
    </w:p>
    <w:p>
      <w:pPr>
        <w:pStyle w:val="Normal"/>
        <w:jc w:val="both"/>
        <w:rPr/>
      </w:pPr>
      <w:r>
        <w:rPr/>
        <w:t>Radny p. Cz. Kuczkowski - Komisji Rozwoju Gospodarczego i Finansów.</w:t>
      </w:r>
    </w:p>
    <w:p>
      <w:pPr>
        <w:pStyle w:val="Normal"/>
        <w:jc w:val="both"/>
        <w:rPr/>
      </w:pPr>
      <w:r>
        <w:rPr/>
        <w:t>Opinie w załączeniu do niniejszego protokołu.</w:t>
      </w:r>
    </w:p>
    <w:p>
      <w:pPr>
        <w:pStyle w:val="Normal"/>
        <w:jc w:val="both"/>
        <w:rPr/>
      </w:pPr>
      <w:r>
        <w:rPr/>
        <w:t xml:space="preserve">Wobec  braku chętnych do  dyskusji  Przewodniczący Rady Gminy odczytał projekt uchwały w sprawie absolutorium dla Wójta Gminy Zblewo za 2006r. </w:t>
      </w:r>
    </w:p>
    <w:p>
      <w:pPr>
        <w:pStyle w:val="Normal"/>
        <w:jc w:val="both"/>
        <w:rPr/>
      </w:pPr>
      <w:r>
        <w:rPr/>
        <w:t xml:space="preserve">Za podjęciem uchwały w brzmieniu odczytanym głosowało 12 Radnych i 3 Radnych wstrzymało się od głosu. </w:t>
      </w:r>
    </w:p>
    <w:p>
      <w:pPr>
        <w:pStyle w:val="Normal"/>
        <w:jc w:val="both"/>
        <w:rPr/>
      </w:pPr>
      <w:r>
        <w:rPr/>
        <w:t>Uchwała Nr V/33/2007 w sprawie absolutorium dla Wójta Gminy Zblewo za 2006r. w załączeniu do niniejszego protokołu.</w:t>
      </w:r>
    </w:p>
    <w:p>
      <w:pPr>
        <w:pStyle w:val="Normal"/>
        <w:jc w:val="both"/>
        <w:rPr/>
      </w:pPr>
      <w:r>
        <w:rPr/>
        <w:t xml:space="preserve">W tym momencie Przewodniczący Rady Gminy złożył Wójtowi Gminy gratulacje i wręczył mu wiązankę kwiatów. </w:t>
      </w:r>
    </w:p>
    <w:p>
      <w:pPr>
        <w:pStyle w:val="Normal"/>
        <w:jc w:val="both"/>
        <w:rPr/>
      </w:pPr>
      <w:r>
        <w:rPr/>
        <w:t>Wójt Gminy w imieniu  poprzedniego Wójta, współpracowników i własnym podziękował za gratulacje.</w:t>
      </w:r>
    </w:p>
    <w:p>
      <w:pPr>
        <w:pStyle w:val="Normal"/>
        <w:jc w:val="both"/>
        <w:rPr/>
      </w:pPr>
      <w:r>
        <w:rPr/>
        <w:t>Ad.6</w:t>
      </w:r>
    </w:p>
    <w:p>
      <w:pPr>
        <w:pStyle w:val="Normal"/>
        <w:jc w:val="both"/>
        <w:rPr/>
      </w:pPr>
      <w:r>
        <w:rPr/>
        <w:t>Rozpatrzenie wniosku mieszkańców wsi Jezierce o unieważnienie powtórnych wyborów na sołtysa i członków rady sołeckiej przeprowadzonych w dniu 13.02.2007r</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 Konewka.</w:t>
      </w:r>
    </w:p>
    <w:p>
      <w:pPr>
        <w:pStyle w:val="Normal"/>
        <w:jc w:val="both"/>
        <w:rPr/>
      </w:pPr>
      <w:r>
        <w:rPr/>
        <w:t>Stanowisko Komisji Oświaty, Zdrowia, Kultury, Sportu, Turystyki, Spraw Socjalnych i Bezrobocia przedstawił Radny p. M.Ćwikliński.</w:t>
      </w:r>
    </w:p>
    <w:p>
      <w:pPr>
        <w:pStyle w:val="Normal"/>
        <w:jc w:val="both"/>
        <w:rPr/>
      </w:pPr>
      <w:r>
        <w:rPr/>
        <w:t>Stanowiska w załączeniu do niniejszego protokołu.</w:t>
      </w:r>
    </w:p>
    <w:p>
      <w:pPr>
        <w:pStyle w:val="Normal"/>
        <w:jc w:val="both"/>
        <w:rPr/>
      </w:pPr>
      <w:r>
        <w:rPr/>
        <w:t>Przewodniczący Rady Gminy poinformował, że zostało to dogłębnie przeanalizowane na Komisjach. Nie tylko dokumentacja i złożona skarga, a także protokół z tego zebrania. Zostali również przepytani Panowie, którzy tam byli : Wicewójt i kolega Radny Baran.  Mamy również stanowisko radców prawnych. Było to dosyć dogłębnie przeanalizowane.</w:t>
      </w:r>
    </w:p>
    <w:p>
      <w:pPr>
        <w:pStyle w:val="Normal"/>
        <w:jc w:val="both"/>
        <w:rPr/>
      </w:pPr>
      <w:r>
        <w:rPr/>
        <w:t>Następnie Przewodniczący Rady  odczytał stanowisko, które zostało przygotowane przez prawników odnośnie punktów zawartych we wniosku mieszkańców. Stanowisko w załączeniu do niniejszego protokołu.</w:t>
      </w:r>
    </w:p>
    <w:p>
      <w:pPr>
        <w:pStyle w:val="Normal"/>
        <w:jc w:val="both"/>
        <w:rPr/>
      </w:pPr>
      <w:r>
        <w:rPr/>
        <w:t>Radny p.A. Baran poinformował, że ma tylko jedną uwagę. W proteście Pan Różański pisze że ja przeprowadziłem te wybory jak by to były wybory I Sekretarza i chwała za to, że krótko, zwięźle i na temat były przeprowadzone. Ja nie pojechałem na to zebranie , żeby dyskutować z mieszkańcami. Był odpowiedni porządek tego  zebrania, były tylko wybory rady sołeckiej i sołtysa i trzymałem się punktów. Jest tu zarzut, że ja nie wytłumaczyłem, dlaczego przeprowadzono głosowanie jawne. Ja niw byłem na pierwszym zebraniu i skąd mogłem wiedzieć kto doprowadził do tego, że były wybory jawne. Był stary sołtys, znał statut i chyba wiedział, że wybory  muszą być przeprowadzone w sposób tajny.</w:t>
      </w:r>
    </w:p>
    <w:p>
      <w:pPr>
        <w:pStyle w:val="Normal"/>
        <w:jc w:val="both"/>
        <w:rPr/>
      </w:pPr>
      <w:r>
        <w:rPr/>
        <w:t>Przewodniczący Rady Gminy wyjaśnił, że Pan Radny Baran z imienia Rady prowadził to zebranie , jak również we wszystkich innych miejscowościach prowadzili Radni. Ja byłem na zebraniu w Miradowie , gdzie kolega Radny prowadził i robił to bardzo sprawnie i fachowo i nie sądzę, żeby tam były jakieś uchybienia. Natomiast na wszystkich zebraniach trzeba niestety wprowadzić dyscyplinę, bo inaczej się nie da przeprowadzić niczego.</w:t>
      </w:r>
    </w:p>
    <w:p>
      <w:pPr>
        <w:pStyle w:val="Normal"/>
        <w:jc w:val="both"/>
        <w:rPr/>
      </w:pPr>
      <w:r>
        <w:rPr/>
        <w:t>p.L.Różański - były sołtys Jezierc poinformował, że chciałby się odnieść do formy, bo Państwo zrozumieli to trochę dwojako. Sprawa była tego typu, że pierwsze zebranie było przeprowadzone  jak było przeprowadzone i to przeprowadził Pan Wójt i Wicewójt. Tej sprawy  w ogóle Państwo nie poruszacie , poruszacie Państwo problem drugi odwoławczy , a nie   pierwszy. Pan Przewodniczący nie odczytał protokołu pierwszego mieszkańców wsi, tylko  ja poparłem  jako sołtys wsi. Ci Państwo poprosili mnie, żebym  poparł jako sołtys dawnej kadencji  tą sprawę. Tego typu przeprowadzenie zebrania to nie było na tyle uczciwe i prawne z tego powodu, ja tak uważam, tak uważa część mieszkańców wsi. Nikt przy tym nie obstaje, że my akurat mamy rację  na 100%, bo rację to będziecie Państwo rozstrzygać, a nie my. Taka sytuacja, to nie jest dosłownie przeprowadzone zebranie sołeckie w formie demokracji. To jest po prostu odgórne tak jakby przeprowadzanie zebrań po swojemu, tak my chcemy i tak przeprowadzimy. Był Pan przewodniczący zebrania Radny Sylwester Chyła, zgadza się?</w:t>
      </w:r>
    </w:p>
    <w:p>
      <w:pPr>
        <w:pStyle w:val="Normal"/>
        <w:jc w:val="both"/>
        <w:rPr/>
      </w:pPr>
      <w:r>
        <w:rPr/>
        <w:t>Radny p.S. Chyła potwierdził.</w:t>
      </w:r>
    </w:p>
    <w:p>
      <w:pPr>
        <w:pStyle w:val="Normal"/>
        <w:jc w:val="both"/>
        <w:rPr/>
      </w:pPr>
      <w:r>
        <w:rPr/>
        <w:t>p.L.Różański zapytał Radnego p.S. Chyłę, czy był na drugim zebraniu?</w:t>
      </w:r>
    </w:p>
    <w:p>
      <w:pPr>
        <w:pStyle w:val="Normal"/>
        <w:jc w:val="both"/>
        <w:rPr/>
      </w:pPr>
      <w:r>
        <w:rPr/>
        <w:t>Radny p.S. Chyła odpowiedział, że nie był, bo było w tym czasie zebranie w Semlinie.</w:t>
      </w:r>
    </w:p>
    <w:p>
      <w:pPr>
        <w:pStyle w:val="Normal"/>
        <w:jc w:val="both"/>
        <w:rPr/>
      </w:pPr>
      <w:r>
        <w:rPr/>
        <w:t>p.L.Różański w związku z tym zapytał,  dlaczego było zebranie w Semlinie i w Jeziercach o tej samej godzinie? Dlaczego na drugim zebraniu nie był Pan Wójt?</w:t>
      </w:r>
    </w:p>
    <w:p>
      <w:pPr>
        <w:pStyle w:val="Normal"/>
        <w:jc w:val="both"/>
        <w:rPr/>
      </w:pPr>
      <w:r>
        <w:rPr/>
        <w:t>Radny p.S. Chyła odpowiedział, że nie było czasu, bo  był termin ustalony.</w:t>
      </w:r>
    </w:p>
    <w:p>
      <w:pPr>
        <w:pStyle w:val="Normal"/>
        <w:jc w:val="both"/>
        <w:rPr/>
      </w:pPr>
      <w:r>
        <w:rPr/>
        <w:t>p.L.Różański zauważył, że termin można zawsze ustalić. Ta sytuacja według mnie  to nie była dosłownie,  zbieranie kartek w kapelusz Radnego Barana , czy to jest zgodnie z prawem, gdzie urna, jeden drugiemu pisał karteczki do głosowania na plecach, każdy wiedział, kto na kogo głosował. Społeczeństwo w naszej miejscowości się poróżniło z tego względu. Tak się nie przeprowadza zebrań.</w:t>
      </w:r>
    </w:p>
    <w:p>
      <w:pPr>
        <w:pStyle w:val="Normal"/>
        <w:jc w:val="both"/>
        <w:rPr/>
      </w:pPr>
      <w:r>
        <w:rPr/>
        <w:t>Przewodniczący Rady zapytał p.L. Różańskiego, czy zauważył i stwierdził sfałszowanie wyborów?</w:t>
      </w:r>
    </w:p>
    <w:p>
      <w:pPr>
        <w:pStyle w:val="Normal"/>
        <w:jc w:val="both"/>
        <w:rPr/>
      </w:pPr>
      <w:r>
        <w:rPr/>
        <w:t>p.L. Różański odpowiedział, że nie stwierdził fałszowania wyborów, ale legalności wyborów.</w:t>
      </w:r>
    </w:p>
    <w:p>
      <w:pPr>
        <w:pStyle w:val="Normal"/>
        <w:jc w:val="both"/>
        <w:rPr/>
      </w:pPr>
      <w:r>
        <w:rPr/>
        <w:t>Przewodniczący Rady Gminy  wyjaśnił, że  skarga mieszkańców jest na unieważnienie wyborów w dniu 13 lutego 2007r. Pierwsze wybory były ewidentnie przeprowadzone niezgodnie z prawem, dlatego że głosowali mieszkańcy z Zawady i że był przeprowadzony wybór w formie jawnej , a nie tajnej, tak jak powinien być. Ze względu na przepisy prawa jest to nieważne i do tego Rada się w ogóle nie odnosiła. Natomiast  tym, o czym Pan mówi przy drugim zebraniu czy był Wójt , czy Wicewójt, to Wójt  wcale nie musi być dlatego, że upoważniony do prowadzenia zebrania był Radny Baran. Wójt jest gościem i gdy komisja  skrutacyjna liczy głosy to Wójt wyjaśnia pewne sprawy dotyczące gminy. Nie ma Pan racji jeśli chodzi o zmianę miejsca, czy godziny .Państwo  macie swoje racje, druga strona pewnie też.</w:t>
      </w:r>
    </w:p>
    <w:p>
      <w:pPr>
        <w:pStyle w:val="Normal"/>
        <w:jc w:val="both"/>
        <w:rPr/>
      </w:pPr>
      <w:r>
        <w:rPr/>
        <w:t>p.R. Wieczorek - mieszkaniec wsi Jezierce poinformował, że nie chcą ,aby Pan Leszek Różański był sołtysem , aby tego nie zrobił z Jeziercami, co ze swoim gospodarstwem. Zniszczył całe gospodarstwo , jest na utrzymaniu żony, która obcina włosy , a nie wiem, czy ta jego żona wszystkich utrzyma, całą wioskę utrzyma. Jeżeli ktoś już nie jest sołtysem, bo wybrali kogoś innego i On się jeszcze odwołuje ? No trochę honoru ludzie , no ja nie wiem , jak to może tak być.  Trochę honoru, nie dużo, troszeczkę. Nie chcą mnie, dziękuję bardzo. To On zwołuje rodzinę , braci, głosują tylko ci co na zasiłku są i podobni Leszkowi.</w:t>
      </w:r>
    </w:p>
    <w:p>
      <w:pPr>
        <w:pStyle w:val="Normal"/>
        <w:jc w:val="both"/>
        <w:rPr/>
      </w:pPr>
      <w:r>
        <w:rPr/>
        <w:t>p.L.Różański  powiedział, że to co padło z ust Pana Wieczorka to jest według niego żenujące. Jak można zakazać komuś przychodzić , jak jest zameldowany w tej miejscowości, na zebranie? Czy ktoś przyprowadził tego, czy tamtego to jest bez różnicy. Każdy ma prawo przyjść.  Takie są demokratyczne wybory, a czy ktoś robić coś źle, czy zgodnie z prawem, czy niezgodnie z prawem , to jest jego osobista sprawa., a nie w ten sposób wyciągać.</w:t>
      </w:r>
    </w:p>
    <w:p>
      <w:pPr>
        <w:pStyle w:val="Normal"/>
        <w:jc w:val="both"/>
        <w:rPr/>
      </w:pPr>
      <w:r>
        <w:rPr/>
        <w:t>p.R. Wieczorek zwrócił się do p.Różańskiego, że jeżeli to nie jest prawda to podaj mnie do Sądu.</w:t>
      </w:r>
    </w:p>
    <w:p>
      <w:pPr>
        <w:pStyle w:val="Normal"/>
        <w:jc w:val="both"/>
        <w:rPr/>
      </w:pPr>
      <w:r>
        <w:rPr/>
        <w:t>Radny p.A. Baran wyjaśnił, że przeprowadzone wybory w Jeziercach to były najbardziej demokratyczne wybory w całej gminie, bo na 140 mieszkańców, aż 72 było głosować. Tam było prawie 50% mieszkańców obecnych  i się nie liczy, czy przegrał jednym głosem, czy dwoma, czy dziesięcioma. Przegrał, tak większość mieszkańców chciała.</w:t>
      </w:r>
    </w:p>
    <w:p>
      <w:pPr>
        <w:pStyle w:val="Normal"/>
        <w:jc w:val="both"/>
        <w:rPr/>
      </w:pPr>
      <w:r>
        <w:rPr/>
        <w:t>p.L. Różański dodał, że tak większość mieszkańców nie chciała, bo to była jawna nagonka. Jeśli robi  się sprawę w ten sposób, że ktoś ma zejść ze sołtysa, to się przychodzi , słuchaj Leszek  czy Różański, my ciebie sołtysem już nie chcemy , prosta sprawa.</w:t>
      </w:r>
    </w:p>
    <w:p>
      <w:pPr>
        <w:pStyle w:val="Normal"/>
        <w:jc w:val="both"/>
        <w:rPr/>
      </w:pPr>
      <w:r>
        <w:rPr/>
        <w:t>Pan Przewodniczący Rady poinformował, że właśnie wyrazem tej opinii mieszkańców jest głosowanie. Tak bardzo Pan nie  przegrał,  bo tylko 2 głosami , więc nie ma powodu do zmartwienia.</w:t>
      </w:r>
    </w:p>
    <w:p>
      <w:pPr>
        <w:pStyle w:val="Normal"/>
        <w:jc w:val="both"/>
        <w:rPr/>
      </w:pPr>
      <w:r>
        <w:rPr/>
        <w:t>Następnie Pan Przewodniczący zamknął dyskusję na ten temat i przystąpiono do głosowania.</w:t>
      </w:r>
    </w:p>
    <w:p>
      <w:pPr>
        <w:pStyle w:val="Normal"/>
        <w:jc w:val="both"/>
        <w:rPr/>
      </w:pPr>
      <w:r>
        <w:rPr/>
        <w:t>Za unieważnieniem wyborów przeprowadzonych w Jeziercach w dniu 13 lutego 2007r. nikt nie głosował, przeciw głosowało 11 Radnych i 4 Radnych wstrzymało się od głosu.</w:t>
      </w:r>
    </w:p>
    <w:p>
      <w:pPr>
        <w:pStyle w:val="Normal"/>
        <w:jc w:val="both"/>
        <w:rPr/>
      </w:pPr>
      <w:r>
        <w:rPr/>
        <w:t xml:space="preserve">W związku z takim wynikiem głosowania Przewodniczący Rady Gminy stwierdził, że ponownych wyborów nie będzie. </w:t>
      </w:r>
    </w:p>
    <w:p>
      <w:pPr>
        <w:pStyle w:val="Normal"/>
        <w:jc w:val="both"/>
        <w:rPr/>
      </w:pPr>
      <w:r>
        <w:rPr/>
        <w:t>Ad.7</w:t>
      </w:r>
    </w:p>
    <w:p>
      <w:pPr>
        <w:pStyle w:val="Normal"/>
        <w:jc w:val="both"/>
        <w:rPr/>
      </w:pPr>
      <w:r>
        <w:rPr/>
        <w:t>Podjęcie uchwały w sprawie uchwalenia studium uwarunkowań i kierunków zagospodarowania przestrzennego gminy .</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Konewka.</w:t>
      </w:r>
    </w:p>
    <w:p>
      <w:pPr>
        <w:pStyle w:val="Normal"/>
        <w:jc w:val="both"/>
        <w:rPr/>
      </w:pPr>
      <w:r>
        <w:rPr/>
        <w:t>Stanowiska w załączeniu do niniejszego protokołu.</w:t>
      </w:r>
    </w:p>
    <w:p>
      <w:pPr>
        <w:pStyle w:val="Normal"/>
        <w:jc w:val="both"/>
        <w:rPr/>
      </w:pPr>
      <w:r>
        <w:rPr/>
        <w:t>Za podjęciem uchwały w brzmieniu dostarczonym Radnym glosowało 12 Radnych i 2 Radnych wstrzymało się od głosu ( 14 Radnych obecnych na sali).</w:t>
      </w:r>
    </w:p>
    <w:p>
      <w:pPr>
        <w:pStyle w:val="Normal"/>
        <w:jc w:val="both"/>
        <w:rPr/>
      </w:pPr>
      <w:r>
        <w:rPr/>
        <w:t>Uchwała Nr V/34/2007 uchwalenia studium uwarunkowań i kierunków zagospodarowania przestrzennego gminy w załączeniu do niniejszego protokołu.</w:t>
      </w:r>
    </w:p>
    <w:p>
      <w:pPr>
        <w:pStyle w:val="Normal"/>
        <w:jc w:val="both"/>
        <w:rPr/>
      </w:pPr>
      <w:r>
        <w:rPr/>
        <w:t>Ad.8</w:t>
      </w:r>
    </w:p>
    <w:p>
      <w:pPr>
        <w:pStyle w:val="Normal"/>
        <w:jc w:val="both"/>
        <w:rPr/>
      </w:pPr>
      <w:r>
        <w:rPr/>
        <w:t>Podjęcie uchwały w sprawie zmian w budżecie gminy  na 2007r.</w:t>
      </w:r>
    </w:p>
    <w:p>
      <w:pPr>
        <w:pStyle w:val="Normal"/>
        <w:jc w:val="both"/>
        <w:rPr/>
      </w:pPr>
      <w:r>
        <w:rPr/>
        <w:t>Stanowisko Komisji Rozwoju Gospodarczego i Finansów przedstawił Radny p.Cz. Kuczkowski. Stanowi ono załącznik do niniejszego protokołu.</w:t>
      </w:r>
    </w:p>
    <w:p>
      <w:pPr>
        <w:pStyle w:val="Normal"/>
        <w:jc w:val="both"/>
        <w:rPr/>
      </w:pPr>
      <w:r>
        <w:rPr/>
        <w:t>Pani Skarbnik poinformowała, że teraz jest zwiększenie i zmniejszenie budżetu o kwotę 183.038zł w związku ze zmniejszeniem subwencji równoważącej o kwotę 2.109 zł.</w:t>
      </w:r>
    </w:p>
    <w:p>
      <w:pPr>
        <w:pStyle w:val="Normal"/>
        <w:jc w:val="both"/>
        <w:rPr/>
      </w:pPr>
      <w:r>
        <w:rPr/>
        <w:t>Za podjęciem uchwały w brzmieniu dostarczonym Radnym glosowało 14 Radnych ( 14 Radnych obecnych na sali) .</w:t>
      </w:r>
    </w:p>
    <w:p>
      <w:pPr>
        <w:pStyle w:val="Normal"/>
        <w:jc w:val="both"/>
        <w:rPr/>
      </w:pPr>
      <w:r>
        <w:rPr/>
        <w:t>Uchwała Nr V/35/2007 w sprawie zmian w budżecie gminy na 2007r. w załączeniu do niniejszego protokołu.</w:t>
      </w:r>
    </w:p>
    <w:p>
      <w:pPr>
        <w:pStyle w:val="Normal"/>
        <w:jc w:val="both"/>
        <w:rPr/>
      </w:pPr>
      <w:r>
        <w:rPr/>
        <w:t>Po podjęciu tej uchwały Przewodniczący Rady Gminy ogłosił przerwę w obradach. Przerwa trwała od godz. 11.45 do godz. 12.10.</w:t>
      </w:r>
    </w:p>
    <w:p>
      <w:pPr>
        <w:pStyle w:val="Normal"/>
        <w:jc w:val="both"/>
        <w:rPr/>
      </w:pPr>
      <w:r>
        <w:rPr/>
        <w:t>Ad.9</w:t>
      </w:r>
    </w:p>
    <w:p>
      <w:pPr>
        <w:pStyle w:val="Normal"/>
        <w:jc w:val="both"/>
        <w:rPr/>
      </w:pPr>
      <w:r>
        <w:rPr/>
        <w:t>Podjęcie uchwały w sprawie wyrażenia zgody na zaciągnięcie zobowiązania wieloletniego</w:t>
        <w:br/>
        <w:t xml:space="preserve"> ( rozbudowa przedszkola w Zblewie).</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 Konewka.</w:t>
      </w:r>
    </w:p>
    <w:p>
      <w:pPr>
        <w:pStyle w:val="Normal"/>
        <w:jc w:val="both"/>
        <w:rPr/>
      </w:pPr>
      <w:r>
        <w:rPr/>
        <w:t>Stanowisko Komisji Oświaty, Zdrowia, Kultury, Sportu, Turystyki, Spraw Socjalnych i Bezrobocia przedstawił Radny p. M.Ćwikliński.</w:t>
      </w:r>
    </w:p>
    <w:p>
      <w:pPr>
        <w:pStyle w:val="Normal"/>
        <w:jc w:val="both"/>
        <w:rPr/>
      </w:pPr>
      <w:r>
        <w:rPr/>
        <w:t>Stanowiska w załączeniu do niniejszego protokołu.</w:t>
      </w:r>
    </w:p>
    <w:p>
      <w:pPr>
        <w:pStyle w:val="Normal"/>
        <w:jc w:val="both"/>
        <w:rPr/>
      </w:pPr>
      <w:r>
        <w:rPr/>
        <w:t>Przewodniczący Rady Gminy odczytał projekt uchwały. Za jej podjęciem głosowało 14 Radnych ( 14 Radnych obecnych na sali).</w:t>
      </w:r>
    </w:p>
    <w:p>
      <w:pPr>
        <w:pStyle w:val="Normal"/>
        <w:jc w:val="both"/>
        <w:rPr/>
      </w:pPr>
      <w:r>
        <w:rPr/>
        <w:t>Uchwała Nr V/36/2007 sprawie wyrażenia zgody na zaciągnięcie zobowiązania wieloletniego w załączeniu do niniejszego protokołu.</w:t>
      </w:r>
    </w:p>
    <w:p>
      <w:pPr>
        <w:pStyle w:val="Normal"/>
        <w:jc w:val="both"/>
        <w:rPr/>
      </w:pPr>
      <w:r>
        <w:rPr/>
        <w:t>Ad.10</w:t>
        <w:br/>
        <w:t>Podjęcie uchwały w sprawie wyrażenia zgody na zaciągnięcie zobowiązania wieloletniego</w:t>
        <w:br/>
        <w:t xml:space="preserve"> ( kompleksowe utrzymanie dróg - sezon zimowy i letni).</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 Konewka.</w:t>
      </w:r>
    </w:p>
    <w:p>
      <w:pPr>
        <w:pStyle w:val="Normal"/>
        <w:jc w:val="both"/>
        <w:rPr/>
      </w:pPr>
      <w:r>
        <w:rPr/>
        <w:t>Stanowisko Komisji Oświaty, Zdrowia, Kultury, Sportu, Turystyki, Spraw Socjalnych i Bezrobocia przedstawił Radny p. M.Ćwikliński.</w:t>
      </w:r>
    </w:p>
    <w:p>
      <w:pPr>
        <w:pStyle w:val="Normal"/>
        <w:jc w:val="both"/>
        <w:rPr/>
      </w:pPr>
      <w:r>
        <w:rPr/>
        <w:t>Stanowiska w załączeniu do niniejszego protokołu.</w:t>
      </w:r>
    </w:p>
    <w:p>
      <w:pPr>
        <w:pStyle w:val="Normal"/>
        <w:jc w:val="both"/>
        <w:rPr/>
      </w:pPr>
      <w:r>
        <w:rPr/>
        <w:t>Przewodniczący Rady Gminy w związku z wnioskiem Komisji Oświaty, żeby w przetargu na wyłonienie wykonawcy uczestniczył ktoś z Komisji Oświaty zapytał, czy to jest możliwe?</w:t>
      </w:r>
    </w:p>
    <w:p>
      <w:pPr>
        <w:pStyle w:val="Normal"/>
        <w:jc w:val="both"/>
        <w:rPr/>
      </w:pPr>
      <w:r>
        <w:rPr/>
        <w:t>Wójt Gminy odpowiedział, że oczywiście.</w:t>
      </w:r>
    </w:p>
    <w:p>
      <w:pPr>
        <w:pStyle w:val="Normal"/>
        <w:jc w:val="both"/>
        <w:rPr/>
      </w:pPr>
      <w:r>
        <w:rPr/>
        <w:t>Radny p.A. Baran zapytał, czy są już jacyś chętni wykonawcy, czy dopiero trzeba przetarg ogłosić?</w:t>
      </w:r>
    </w:p>
    <w:p>
      <w:pPr>
        <w:pStyle w:val="Normal"/>
        <w:jc w:val="both"/>
        <w:rPr/>
      </w:pPr>
      <w:r>
        <w:rPr/>
        <w:t xml:space="preserve">Wójt Gminy odpowiedział, że tak. Dodał, że przetarg ma być od razu na cztery lata, żeby z firmą się związać na cztery lata, której wyznaczamy jaki ma mieć sprzęt. W specyfikacji będzie wyszczególniony sprzęt , jaki firma musi mieć. </w:t>
      </w:r>
    </w:p>
    <w:p>
      <w:pPr>
        <w:pStyle w:val="Normal"/>
        <w:jc w:val="both"/>
        <w:rPr/>
      </w:pPr>
      <w:r>
        <w:rPr/>
        <w:t>Radny p.M. Reszka zapytał, czy nie lepiej zrobić tak, żeby w każdym rejonie ktoś odśnieżał te drogi w zimie?  Wtedy  to jest szybciej, bo całej gminy nie da rady nikt odśnieżyć.</w:t>
      </w:r>
    </w:p>
    <w:p>
      <w:pPr>
        <w:pStyle w:val="Normal"/>
        <w:jc w:val="both"/>
        <w:rPr/>
      </w:pPr>
      <w:r>
        <w:rPr/>
        <w:t>Wójt Gminy wyjaśnił, że było rozważane, co lepiej. Można podzielić to na regiony, ale będą trzy firmy i się okaże, że żadna z nich nie ma równiarki z prawdziwego zdarzenia, że jedna ma pług, a druga nie ma piaskarki. Trudno taką firmę znaleźć. My możemy takie firmy chałupnicze znaleźć, które  mają pług  i uważają , że  będą odśnieżać. Ja uważam, że mogą się dwie firmy złączyć, które sobie podzielą rejon gminy. Mówimy o przypadkach skrajnych. Ja wiem, że chodzi o problem kiedy nagle zawieje wszystko. My wskazujemy, że muszą być trzy pługi, ileś piaskarek. Chodzi o to, w jakim czasie jest w stanie odśnieżyć całą gminę. Doszliśmy do wniosku takiego, żeby nie robić tego na rok, a lepiej dać firmie cztery lata, żeby nawet dokupiła sprzęt, bo to się jej opłaci. Taki wariant wybraliśmy.</w:t>
      </w:r>
    </w:p>
    <w:p>
      <w:pPr>
        <w:pStyle w:val="Normal"/>
        <w:jc w:val="both"/>
        <w:rPr/>
      </w:pPr>
      <w:r>
        <w:rPr/>
        <w:t xml:space="preserve">Radny p.R. Konewka poinformował, że w gminie Kaliska mają  odśnieżanie rozwiązane inaczej. Tam w miejscowości Kaliska odśnieżają strażacy  i przy okazji pieniądze dostaje straż, a w  tych miejscowościach innych odśnieżają miejscowi gospodarze. Rozrzutnik ma prawie każdy gospodarz .Ja nie mówię o remontach asfaltu, ale to odśnieżanie można przedyskutować z Wójtem z Kalisk , jak im to wychodzi. Może dla naszej straży byłoby też to dobre. Oni zawsze są na dyżurze i mogą najbliższe ulice odśnieżać. Może to byłoby nawet tańsze i jeszcze byłoby dofinansowanie dla straży. </w:t>
      </w:r>
    </w:p>
    <w:p>
      <w:pPr>
        <w:pStyle w:val="Normal"/>
        <w:jc w:val="both"/>
        <w:rPr/>
      </w:pPr>
      <w:r>
        <w:rPr/>
        <w:t>Wójt Gminy powiedział, że odpowiedz na tą propozycję jest dość prosta. Trzeba zobaczyć na specyfikę i wielkość gminy. Gmina Kaliska jest przecinana drogą E 22 i powiatową w kierunku Starej Kiszewy i to jest wszystko. Ja widziałem jak to robią, jadą żukiem i łopatą sypią piach. Zobaczycie ile my mamy dróg gminnych i to się nie da tym sposobem.  Ja myślałem, aby dać na przykład  to radom sołeckim, ale zwrotnej informacji nie miałem, a teraz czasu już nie ma, bo się kończą umowy z Panem  Umerskim i musimy przetarg ogłosić. Jak mamy zrobić to solidnie to ten arian wydaje się najbardziej logiczny, który przyniesie więcej korzyści. Chciałbym te drogi porządkować według jakiegoś planu i trwalej. Będę chciał zrobić pewne układy z Rejonem Dróg Publicznych. Chciałbym wykorzystać to kruszywo z kamieni na drogi. Żeby ta firma przyszła i to się opłacało to musi  być 1,5 tysiąca ton kamienia zebrane. My nie możemy się porównywać do Kalisk , bo jest inna specyfika naszej gminy i byłoby trudno w taki sposób.</w:t>
      </w:r>
    </w:p>
    <w:p>
      <w:pPr>
        <w:pStyle w:val="Normal"/>
        <w:jc w:val="both"/>
        <w:rPr/>
      </w:pPr>
      <w:r>
        <w:rPr/>
        <w:t>Radny p.A. Baran zauważył, że cała gmina Kaliska ma chyba mniej dróg niż same Zblewo i nie ma porównania . Trzeba jedną firmę , a potem ta firma niech weźmie podwykonawców.</w:t>
      </w:r>
    </w:p>
    <w:p>
      <w:pPr>
        <w:pStyle w:val="Normal"/>
        <w:jc w:val="both"/>
        <w:rPr/>
      </w:pPr>
      <w:r>
        <w:rPr/>
        <w:t>Radny p.M. Ćwikliński poinformował, że w przetargu można objąć naprawę dróg i odśnieżanie i to może robić jedna wielka firma, a potem może sobie dobrać podwykonawców w poszczególnych miejscowościach. Np.w Pinczynie ul. Jezierska jest takim gorącym punktem i jest tam paru gospodarzy, którzy chcą się podjąć naprawy , ale to już muszą się dogadać z firmą, która wygra przetarg. Mogą rolnicy robić swoje ulice. Można taki pomysł im podsunąć.</w:t>
      </w:r>
    </w:p>
    <w:p>
      <w:pPr>
        <w:pStyle w:val="Normal"/>
        <w:jc w:val="both"/>
        <w:rPr/>
      </w:pPr>
      <w:r>
        <w:rPr/>
        <w:t>Przewodniczący Rady Gminy powiedział, że na takie zadanie jak utrzymanie dróg to jest konieczność zawarcia umowy, a w przypadku strażaków to  nie bardzo jest co egzekwować.</w:t>
      </w:r>
    </w:p>
    <w:p>
      <w:pPr>
        <w:pStyle w:val="Normal"/>
        <w:jc w:val="both"/>
        <w:rPr/>
      </w:pPr>
      <w:r>
        <w:rPr/>
        <w:t>Następnie Przewodniczący Rady Gminy odczytał projekt uchwały. Za jej podjęciem głosowało 15 Radnych.</w:t>
      </w:r>
    </w:p>
    <w:p>
      <w:pPr>
        <w:pStyle w:val="Normal"/>
        <w:jc w:val="both"/>
        <w:rPr/>
      </w:pPr>
      <w:r>
        <w:rPr/>
        <w:t>Uchwała Nr V/37/2007 w sprawie wyrażenia zgody na zaciągnięcie zobowiązania wieloletniego w załączeniu do niniejszego protokołu.</w:t>
      </w:r>
    </w:p>
    <w:p>
      <w:pPr>
        <w:pStyle w:val="Normal"/>
        <w:jc w:val="both"/>
        <w:rPr/>
      </w:pPr>
      <w:r>
        <w:rPr/>
        <w:t>Ad.11</w:t>
      </w:r>
    </w:p>
    <w:p>
      <w:pPr>
        <w:pStyle w:val="Normal"/>
        <w:jc w:val="both"/>
        <w:rPr/>
      </w:pPr>
      <w:r>
        <w:rPr/>
        <w:t>Podjęcie uchwały w sprawie przejęcia wodociągu w miejscowości Cis.</w:t>
      </w:r>
    </w:p>
    <w:p>
      <w:pPr>
        <w:pStyle w:val="Normal"/>
        <w:jc w:val="both"/>
        <w:rPr/>
      </w:pPr>
      <w:r>
        <w:rPr/>
        <w:t>Stanowisko Komisji Rozwoju Gospodarczego i Finansów przedstawił Radny p.Cz. Kuczkowski. Stanowisko w załączeniu do niniejszego protokołu.</w:t>
      </w:r>
    </w:p>
    <w:p>
      <w:pPr>
        <w:pStyle w:val="Normal"/>
        <w:jc w:val="both"/>
        <w:rPr/>
      </w:pPr>
      <w:r>
        <w:rPr/>
        <w:t>Radna p.E. Jędrzejewska zapytała, czy to przejęcie jest nieodpłatne?</w:t>
      </w:r>
    </w:p>
    <w:p>
      <w:pPr>
        <w:pStyle w:val="Normal"/>
        <w:jc w:val="both"/>
        <w:rPr/>
      </w:pPr>
      <w:r>
        <w:rPr/>
        <w:t>p.R. Gollus odpowiedziała, że tak</w:t>
      </w:r>
    </w:p>
    <w:p>
      <w:pPr>
        <w:pStyle w:val="Normal"/>
        <w:jc w:val="both"/>
        <w:rPr/>
      </w:pPr>
      <w:r>
        <w:rPr/>
        <w:t>Przewodniczący Rady Gminy odczytał projekt uchwały. Za jej podjęciem głosowało 15 Radnych.</w:t>
      </w:r>
    </w:p>
    <w:p>
      <w:pPr>
        <w:pStyle w:val="Normal"/>
        <w:jc w:val="both"/>
        <w:rPr/>
      </w:pPr>
      <w:r>
        <w:rPr/>
        <w:t>Uchwała Nr V/38/2007 w sprawie przejęcia wodociągu w miejscowości Cis w załączeniu do niniejszego protokołu.</w:t>
      </w:r>
    </w:p>
    <w:p>
      <w:pPr>
        <w:pStyle w:val="Normal"/>
        <w:jc w:val="both"/>
        <w:rPr/>
      </w:pPr>
      <w:r>
        <w:rPr/>
        <w:t>Ad.12</w:t>
      </w:r>
    </w:p>
    <w:p>
      <w:pPr>
        <w:pStyle w:val="Normal"/>
        <w:jc w:val="both"/>
        <w:rPr/>
      </w:pPr>
      <w:r>
        <w:rPr/>
        <w:t>Podjęcie uchwały w sprawie wyrażenia zgody na nabycie nieruchomości.</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Radny p.T. Boszka zapytał od kogo i za ile ta działka będzie wykupiona, bo to nie jest ujęte w uchwale?</w:t>
      </w:r>
    </w:p>
    <w:p>
      <w:pPr>
        <w:pStyle w:val="Normal"/>
        <w:jc w:val="both"/>
        <w:rPr/>
      </w:pPr>
      <w:r>
        <w:rPr/>
        <w:t>p.R. Gollus odpowiedziała, że nie ma obowiązku pisania w uchwałach od kogo nabywana jest nieruchomość, a  kwota w tej chwili nie jest ustalona. Wykonanie uchwały powierza się Wójtowi Gminy. Być może , że to będzie za symboliczną złotówkę.</w:t>
      </w:r>
    </w:p>
    <w:p>
      <w:pPr>
        <w:pStyle w:val="Normal"/>
        <w:jc w:val="both"/>
        <w:rPr/>
      </w:pPr>
      <w:r>
        <w:rPr/>
        <w:t>Radny p.M. Kośnik zapytał, komu potrzebna jest ta nieruchomość?</w:t>
      </w:r>
    </w:p>
    <w:p>
      <w:pPr>
        <w:pStyle w:val="Normal"/>
        <w:jc w:val="both"/>
        <w:rPr/>
      </w:pPr>
      <w:r>
        <w:rPr/>
        <w:t>p.R. Gollus odpowiedziała, że jest to poszerzenie drogi między p.Brumirskim, a p. Szarmachem w Bytoni. Do tej pory sytuacja była niekonfliktowa ponieważ nie było postawionego płotu. W tej chwili p.Brumirski chce postawić płot i droga będzie nieprzejezdna dla maszyn rolniczych np. kombajnu i trzeba koniecznie tą drogę poszerzyć.</w:t>
      </w:r>
    </w:p>
    <w:p>
      <w:pPr>
        <w:pStyle w:val="Normal"/>
        <w:jc w:val="both"/>
        <w:rPr/>
      </w:pPr>
      <w:r>
        <w:rPr/>
        <w:t>Radny p.K. Surówka zapytał, czy gmina ma obowiązek wydać zezwolenie na wymurowanie tego płotu, czy On sam może zadecydować o tym, że stawia płot.</w:t>
      </w:r>
    </w:p>
    <w:p>
      <w:pPr>
        <w:pStyle w:val="Normal"/>
        <w:jc w:val="both"/>
        <w:rPr/>
      </w:pPr>
      <w:r>
        <w:rPr/>
        <w:t>p.R. Gollus wyjaśniła, że ta uchwała dotyczy wykupu drogi od p.Szarmacha , a jeśli chodzi o postawienie płotu to na zgłoszenie chce p.Brumirski wybudować i uchwała która została wycofana dotyczyła zamiany gruntów, ale tam będzie ustalona inna powierzchnia co do zamiany gruntów. Na swoim gruncie ma prawo postawić płot.</w:t>
      </w:r>
    </w:p>
    <w:p>
      <w:pPr>
        <w:pStyle w:val="Normal"/>
        <w:jc w:val="both"/>
        <w:rPr/>
      </w:pPr>
      <w:r>
        <w:rPr/>
        <w:t>Radny p.K. Surówka zapytał, czy bez zezwolenia żadnego?</w:t>
      </w:r>
    </w:p>
    <w:p>
      <w:pPr>
        <w:pStyle w:val="Normal"/>
        <w:jc w:val="both"/>
        <w:rPr/>
      </w:pPr>
      <w:r>
        <w:rPr/>
        <w:t>p.R. Gollus odpowiedziała, że na zgłoszenie.</w:t>
      </w:r>
    </w:p>
    <w:p>
      <w:pPr>
        <w:pStyle w:val="Normal"/>
        <w:jc w:val="both"/>
        <w:rPr/>
      </w:pPr>
      <w:r>
        <w:rPr/>
        <w:t>Przewodniczący Rady Gminy odczytał projekt uchwały.</w:t>
      </w:r>
    </w:p>
    <w:p>
      <w:pPr>
        <w:pStyle w:val="Normal"/>
        <w:jc w:val="both"/>
        <w:rPr/>
      </w:pPr>
      <w:r>
        <w:rPr/>
        <w:t>Za jej podjęciem głosowało 14 Radnych i 1 Radny wstrzymał się od głosu.</w:t>
      </w:r>
    </w:p>
    <w:p>
      <w:pPr>
        <w:pStyle w:val="Normal"/>
        <w:jc w:val="both"/>
        <w:rPr/>
      </w:pPr>
      <w:r>
        <w:rPr/>
        <w:t>Uchwała Nr V/39/2007 w sprawie wyrażenia zgody na nabycie nieruchomości w załączeniu do niniejszego protokołu.</w:t>
      </w:r>
    </w:p>
    <w:p>
      <w:pPr>
        <w:pStyle w:val="Normal"/>
        <w:jc w:val="both"/>
        <w:rPr/>
      </w:pPr>
      <w:r>
        <w:rPr/>
        <w:t>Ad.13</w:t>
      </w:r>
    </w:p>
    <w:p>
      <w:pPr>
        <w:pStyle w:val="Normal"/>
        <w:jc w:val="both"/>
        <w:rPr/>
      </w:pPr>
      <w:r>
        <w:rPr/>
        <w:t xml:space="preserve">Podjęcie uchwały w sprawie wyrażenia zgody na sprzedaż nieruchomości. </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Radny p.M. Kośnik zapytał, co to jest za nieruchomość?</w:t>
      </w:r>
    </w:p>
    <w:p>
      <w:pPr>
        <w:pStyle w:val="Normal"/>
        <w:jc w:val="both"/>
        <w:rPr/>
      </w:pPr>
      <w:r>
        <w:rPr/>
        <w:t>p.R. Gollus odpowiedziała, że jest to działka 96/1 o pow. 26 arów w Karolewie, działka rolna, jest to skarpa koło byłej dawnej remizy OSP w Karolewie. Ta działka nie może być przeznaczona ze względu na swoje ukształtowanie na cele budowlane. Jest zainteresowany kupnem między innymi sąsiad tej działki. Nam to jest zbędne jako gminie. W formie przetargu będziemy to sprzedawać.</w:t>
      </w:r>
    </w:p>
    <w:p>
      <w:pPr>
        <w:pStyle w:val="Normal"/>
        <w:jc w:val="both"/>
        <w:rPr/>
      </w:pPr>
      <w:r>
        <w:rPr/>
        <w:t>Pan Przewodniczący Rady zapytał, czy przetarg jest obowiązkowy?</w:t>
      </w:r>
    </w:p>
    <w:p>
      <w:pPr>
        <w:pStyle w:val="Normal"/>
        <w:jc w:val="both"/>
        <w:rPr/>
      </w:pPr>
      <w:r>
        <w:rPr/>
        <w:t>p.R. Gollus odpowiedziała, że tak. Ta działka może być przez kogokolwiek zagospodarowana pod kątem rolniczym.</w:t>
      </w:r>
    </w:p>
    <w:p>
      <w:pPr>
        <w:pStyle w:val="Normal"/>
        <w:jc w:val="both"/>
        <w:rPr/>
      </w:pPr>
      <w:r>
        <w:rPr/>
        <w:t>Przewodniczący Rady Gminy zapytał odnośnie wnioski Komisji Rozwoju Gospodarczego i Finansów, aby dopisać w uchwale, że sprzedaż nastąpi w formie przetargu.</w:t>
      </w:r>
    </w:p>
    <w:p>
      <w:pPr>
        <w:pStyle w:val="Normal"/>
        <w:jc w:val="both"/>
        <w:rPr/>
      </w:pPr>
      <w:r>
        <w:rPr/>
        <w:t>p.R. Gollus wyjaśniła, że jest wpisywane w uchwale jeżeli jest bezprzetargowo, bo powołujemy się na inny paragraf w uchwale. Jeżeli tego nie ma to wszystkie nieruchomości są sprzedawane w formie przetargu.</w:t>
      </w:r>
    </w:p>
    <w:p>
      <w:pPr>
        <w:pStyle w:val="Normal"/>
        <w:jc w:val="both"/>
        <w:rPr/>
      </w:pPr>
      <w:r>
        <w:rPr/>
        <w:t>Przewodniczący Rady Gminy odczytał projekt uchwały.</w:t>
      </w:r>
    </w:p>
    <w:p>
      <w:pPr>
        <w:pStyle w:val="Normal"/>
        <w:jc w:val="both"/>
        <w:rPr/>
      </w:pPr>
      <w:r>
        <w:rPr/>
        <w:t xml:space="preserve">Za jej podjęciem głosowało 15 Radnych. </w:t>
      </w:r>
    </w:p>
    <w:p>
      <w:pPr>
        <w:pStyle w:val="Normal"/>
        <w:jc w:val="both"/>
        <w:rPr/>
      </w:pPr>
      <w:r>
        <w:rPr/>
        <w:t>Uchwała Nr V/40/2007 w sprawie wyrażenia zgody na sprzedaż nieruchomości w załączeniu do niniejszego protokołu.</w:t>
      </w:r>
    </w:p>
    <w:p>
      <w:pPr>
        <w:pStyle w:val="Normal"/>
        <w:jc w:val="both"/>
        <w:rPr/>
      </w:pPr>
      <w:r>
        <w:rPr/>
        <w:t>Ad.14</w:t>
      </w:r>
    </w:p>
    <w:p>
      <w:pPr>
        <w:pStyle w:val="Normal"/>
        <w:jc w:val="both"/>
        <w:rPr/>
      </w:pPr>
      <w:r>
        <w:rPr/>
        <w:t>Podjęcie uchwały w sprawie ustalenia wysokości środków finansowych przeznaczonych na pomoc zdrowotną dla nauczycieli i określenie rodzajów świadczeń przyznawanych w ramach tej pomocy oraz warunki i sposób ich przyznawania.</w:t>
      </w:r>
    </w:p>
    <w:p>
      <w:pPr>
        <w:pStyle w:val="Normal"/>
        <w:jc w:val="both"/>
        <w:rPr/>
      </w:pPr>
      <w:r>
        <w:rPr/>
        <w:t>Stanowisko Komisji Oświaty, Zdrowia, Kultury, Sportu, Turystyki, Spraw Socjalnych i Bezrobocia przedstawił Radny p. M. Ćwikliński.</w:t>
      </w:r>
    </w:p>
    <w:p>
      <w:pPr>
        <w:pStyle w:val="Normal"/>
        <w:jc w:val="both"/>
        <w:rPr/>
      </w:pPr>
      <w:r>
        <w:rPr/>
        <w:t>Przewodniczący Rady Gminy wyjaśnił, że jest to zmiana formalna. Na poprzedniej sesji była  taka uchwała podejmowana , ale jest konieczny tylko zapis o rozdzieleniu zakresu rzeczowego przyznanych świadczeń. Innych zmian nie ma.</w:t>
      </w:r>
    </w:p>
    <w:p>
      <w:pPr>
        <w:pStyle w:val="Normal"/>
        <w:jc w:val="both"/>
        <w:rPr/>
      </w:pPr>
      <w:r>
        <w:rPr/>
        <w:t>Za podjęciem uchwały w brzmieniu dostarczonym Radnym głosowało 15 Radnych.</w:t>
      </w:r>
    </w:p>
    <w:p>
      <w:pPr>
        <w:pStyle w:val="Normal"/>
        <w:jc w:val="both"/>
        <w:rPr/>
      </w:pPr>
      <w:r>
        <w:rPr/>
        <w:t>Uchwała Nr V/41/2007 w sprawie ustalenia wysokości środków finansowych przeznaczonych na pomoc zdrowotną dla nauczycieli i określenie rodzajów świadczeń przyznawanych w ramach tej pomocy oraz warunki i sposób ich przyznawania w załączeniu do niniejszego protokołu.</w:t>
      </w:r>
    </w:p>
    <w:p>
      <w:pPr>
        <w:pStyle w:val="Normal"/>
        <w:jc w:val="both"/>
        <w:rPr/>
      </w:pPr>
      <w:r>
        <w:rPr/>
        <w:t>Ad.15</w:t>
      </w:r>
    </w:p>
    <w:p>
      <w:pPr>
        <w:pStyle w:val="Normal"/>
        <w:jc w:val="both"/>
        <w:rPr/>
      </w:pPr>
      <w:r>
        <w:rPr/>
        <w:t>Podjęcie uchwały w sprawie zatwierdzenia taryf za zbiorowe zaopatrzenie w wodę i zbiorowe odprowadzanie ścieków na terenie gminy Zblewo .</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 Konewka.</w:t>
      </w:r>
    </w:p>
    <w:p>
      <w:pPr>
        <w:pStyle w:val="Normal"/>
        <w:jc w:val="both"/>
        <w:rPr/>
      </w:pPr>
      <w:r>
        <w:rPr/>
        <w:t>Stanowisko Komisji Oświaty, Zdrowia, Kultury, Sportu, Turystyki, Spraw Socjalnych i Bezrobocia przedstawił Radny p. M.Ćwikliński.</w:t>
      </w:r>
    </w:p>
    <w:p>
      <w:pPr>
        <w:pStyle w:val="Normal"/>
        <w:jc w:val="both"/>
        <w:rPr/>
      </w:pPr>
      <w:r>
        <w:rPr/>
        <w:t>Stanowiska w załączeniu do niniejszego protokołu.</w:t>
      </w:r>
    </w:p>
    <w:p>
      <w:pPr>
        <w:pStyle w:val="Normal"/>
        <w:jc w:val="both"/>
        <w:rPr/>
      </w:pPr>
      <w:r>
        <w:rPr/>
        <w:t>Radny p.M. Reszka  poinformował, że popiera stanowisko Komisji Oświaty, żeby sprawdzić kto nie płaci. W kalkulacji są  podane fakturowane dochody Zakładu Komunalnego, a kierownik mówił, że w zeszłym roku było chyba 80 tys. zaległości. Dlaczego mają mieszkańcy płacić za czyjeś zaległości? Ja wnioskuję o to, żeby woda była tak samo jak ścieki. Na dzień dzisiejszy to jest i tak prawie 30% podwyżki. Taki jest mój wniosek.</w:t>
      </w:r>
    </w:p>
    <w:p>
      <w:pPr>
        <w:pStyle w:val="Normal"/>
        <w:jc w:val="both"/>
        <w:rPr/>
      </w:pPr>
      <w:r>
        <w:rPr/>
        <w:t>Wójt Gminy wyjaśnił, że to  że jest zaległość to nie znaczy, że to jest nieściągalne.</w:t>
      </w:r>
    </w:p>
    <w:p>
      <w:pPr>
        <w:pStyle w:val="Normal"/>
        <w:jc w:val="both"/>
        <w:rPr/>
      </w:pPr>
      <w:r>
        <w:rPr/>
        <w:t>Radny p.M. Reszka zauważył, że to jest w kalkulacji podane, bo jest według faktur kalkulacja zrobiona.</w:t>
      </w:r>
    </w:p>
    <w:p>
      <w:pPr>
        <w:pStyle w:val="Normal"/>
        <w:jc w:val="both"/>
        <w:rPr/>
      </w:pPr>
      <w:r>
        <w:rPr/>
        <w:t>Wójt Gminy poinformował, że z punktu widzenia Radnego to jest jeszcze sytuacja gorsza, bo to jest zaksięgowane w przychodzie , jest wyfakturowane, a tego nie ma, czyli to jeszcze pogarsza sytuację, a Radny odwraca tę sytuację.  Prawda jest taka, że przez 5-6 lat w ogóle nie było w tym temacie nic podwyższane. Wymagaliście od Pana Kierownik żeby  zrobił kalkulację rzetelną.  Ja uważam, że z czasem do tych ścieków nie powinniśmy dotować, bo jest pytanie zasadnicze, czy dotować do rozwoju gminy np.do oświaty, czy dotować do ścieków. Moim zdaniem ceny mają uczyć społeczeństwo pewnej oszczędności. Doszliśmy do pewnego wniosku, że absolutnie nie da się takiego skoku zrobić jednym ruchem, aby  mieszkańcy płacili tyle, ile wynosi rzeczywisty koszt oczyszczania ścieków. W pierwszym wariancie w budżecie przyjęliśmy, że chcemy dotować 0,75 zł do każdego m3.W dyskusjach te  propozycje będą inne i ja się z tego cieszę. Ja wiem jaki mechanizm powinien być ustalania, ale na komisjach sami przedyskutowaliśmy to, bo to nie jest łatwa decyzja.  My jednak musimy odpowiadać za całość gminy, a nie za fragment dotacji. Stąd te propozycje, które kształtowały się na różnych Komisjach mówiące generalnie o zwiększeniu dotacji Jeszcze raz dyskutowaliśmy w przerwie , żeby wypracować kompromis w tej sprawie. Jest propozycja, którą przedstawi Pan Przewodniczący. Na następnej sesji będziemy musieli wskazać środki z czego zdejmujemy. Ja też to rozumiem, że na  pewno musimy przyjąć, że w ciągu trzech lat powinniśmy przestać dotować ścieki. W znakomitej większości gmin nie dotuje się do ścieków. Minimalna kwota za ścieki to jest woda razy dwa. Spuszczanie  ścieków do kanalizacji to jest komfort. Społeczeństwo też nie należy wprowadzać w błąd, nie należy mówić, że on płaci 2,20, tylko trzeba mówić, że do tych 2,20 zł gmina jeszcze 1 zł dotuje.</w:t>
      </w:r>
    </w:p>
    <w:p>
      <w:pPr>
        <w:pStyle w:val="Normal"/>
        <w:jc w:val="both"/>
        <w:rPr/>
      </w:pPr>
      <w:r>
        <w:rPr/>
        <w:t>Radny p.M. Reszka stwierdził, że to się zgadza , tylko że to jest od razu za duża podwyżka o 70%. Zapytał następnie Panią Skarbnik ,jakie koszty były zakładu , ile fakturowanych dochodów było?</w:t>
      </w:r>
    </w:p>
    <w:p>
      <w:pPr>
        <w:pStyle w:val="Normal"/>
        <w:jc w:val="both"/>
        <w:rPr/>
      </w:pPr>
      <w:r>
        <w:rPr/>
        <w:t>Pani Skarbnik odpowiedziała, że po przerwie może przynieść sprawozdanie . Dodała, że na pewno te koszty , które są w kalkulacji wynikają ze sprawozdań.</w:t>
      </w:r>
    </w:p>
    <w:p>
      <w:pPr>
        <w:pStyle w:val="Normal"/>
        <w:jc w:val="both"/>
        <w:rPr/>
      </w:pPr>
      <w:r>
        <w:rPr/>
        <w:t>Radny p.M. Reszka dodał, że pyta się jakie są koszty fakturowane , ile dochodów jest z faktur, a ile kosztów poniósł zakład? Czy to o 100% trzeba podwyższyć?</w:t>
      </w:r>
    </w:p>
    <w:p>
      <w:pPr>
        <w:pStyle w:val="Normal"/>
        <w:jc w:val="both"/>
        <w:rPr/>
      </w:pPr>
      <w:r>
        <w:rPr/>
        <w:t>Pani Skarbnik powtórzyła, że musiałaby iść po sprawozdanie.</w:t>
      </w:r>
    </w:p>
    <w:p>
      <w:pPr>
        <w:pStyle w:val="Normal"/>
        <w:jc w:val="both"/>
        <w:rPr/>
      </w:pPr>
      <w:r>
        <w:rPr/>
        <w:t>Radny p.K. Surówka poinformował, że wszyscy tutaj siedzący są producentami ścieków i cena zaproponowana nie jest zbyt wygórowana, tak jak co niektórzy Radni uważają. Ja dużo więcej płacę za ścieki wywożone beczkowozem, bo za metr muszę zapłacić 12 zł. Kwota proponowana to jest 25% z tego. To trzeba więc rozważyć.</w:t>
      </w:r>
    </w:p>
    <w:p>
      <w:pPr>
        <w:pStyle w:val="Normal"/>
        <w:jc w:val="both"/>
        <w:rPr/>
      </w:pPr>
      <w:r>
        <w:rPr/>
        <w:t>Radny p.K. Jankowski stwierdził, że mieszkańcy osiedla w Kleszczewie płacili przeszło 10 lat za ścieki nieoczyszczane i teraz ja mam powiedzieć tym mieszkańcom,  że mają płacić 100% więcej jeszcze? To jest za duża podwyżka.</w:t>
      </w:r>
    </w:p>
    <w:p>
      <w:pPr>
        <w:pStyle w:val="Normal"/>
        <w:jc w:val="both"/>
        <w:rPr/>
      </w:pPr>
      <w:r>
        <w:rPr/>
        <w:t>Radny p. T. Boszka poprosił, aby nastąpiła zmiana w wystawianiu faktur, bo mieszkańcy płacili 1,56 , ale gmina dotowała i nie było to ujmowane na fakturach, a powinno być, bo gmina robiła prezent  mieszkańcom. To powinno być ujęte w tych nowych fakturach, aby mieszkańcy wiedzieli jaki jest rzeczywisty koszt oczyszczania ścieków, bo proponowana dotacja w wysokości 1,12 do 1 m3  nie jest taka mała.</w:t>
      </w:r>
    </w:p>
    <w:p>
      <w:pPr>
        <w:pStyle w:val="Normal"/>
        <w:jc w:val="both"/>
        <w:rPr/>
      </w:pPr>
      <w:r>
        <w:rPr/>
        <w:t>Radny p. M. Ćwikliński poinformował, że ubytki wody można wychwycić podłączając podliczniki w każdej miejscowości, bo 50% wody  nie jest uchwycone. Żeby było wiadomo kto kradnie wodę można zamontować podliczniki w każdej miejscowości. Ta komisja, która ma być powołana powinna przejść po miejscowościach i zobaczyć gdzie np. woda opadowa odpływa. Trzeba się tym zająć konkretnie i podjąć decyzje. Przez pięć lat nie była podnoszona opłata za zrzut ścieków i teraz nie można od razu podnieść za dużo. Trzeba podnieść minimalnie, stopniowo, rok po roku .</w:t>
      </w:r>
    </w:p>
    <w:p>
      <w:pPr>
        <w:pStyle w:val="Normal"/>
        <w:jc w:val="both"/>
        <w:rPr/>
      </w:pPr>
      <w:r>
        <w:rPr/>
        <w:t>Radny p.T. Boszka powiedział, że rolnicy mogą wstawić drugi licznik przy chlewach i oborach i ta woda nie będzie liczona do ścieków. Ustawa o tym mówi i rolnicy nie powinni czuć się pokrzywdzeni.</w:t>
      </w:r>
    </w:p>
    <w:p>
      <w:pPr>
        <w:pStyle w:val="Normal"/>
        <w:jc w:val="both"/>
        <w:rPr/>
      </w:pPr>
      <w:r>
        <w:rPr/>
        <w:t>Radna p.E. Jędrzejewska  poinformowała, że w ustawie o zbiorowym zaopatrzeniu w wodę i zbiorowym odprowadzaniu ścieków jest zapis, że  taryfy podlegają zatwierdzeniu w drodze uchwały Rady Gminy i że Rada podejmuje uchwałę o zatwierdzeniu taryf lub odmowie zatwierdzenia taryf i  zapytała Pana mecenasa, czy kompetencją Rady jest ustalanie wysokości stawek ? Dodała, że rozumie ten zapis w ten sposób, że Rada może  obniżyć proponowaną stawkę jednocześnie wskazując dopłatę, tak?</w:t>
      </w:r>
    </w:p>
    <w:p>
      <w:pPr>
        <w:pStyle w:val="Normal"/>
        <w:jc w:val="both"/>
        <w:rPr/>
      </w:pPr>
      <w:r>
        <w:rPr/>
        <w:t>Radca prawny p.W.Łuczkowski odpowiedział, że nie ma nic do dodania w tej sprawie.</w:t>
      </w:r>
    </w:p>
    <w:p>
      <w:pPr>
        <w:pStyle w:val="Normal"/>
        <w:jc w:val="both"/>
        <w:rPr/>
      </w:pPr>
      <w:r>
        <w:rPr/>
        <w:t>Przewodniczący Rady Gminy odpowiadając Radnym z Kleszczewa stwierdził, że w poprzednich latach było zgłaszane zawsze, że jest problem, żeby kwoty były jak najniższe. Ten kij ma  jednak dwa końce, bo jeżeli gmina musi  dopłacać więcej do ścieków to automatycznie mniej inwestuje, czy wydaje na inne cele.  Więc chcąc nie chcą trzeba obciążyć bardziej mieszkańców niż było to do tej pory. Nie da się tak dłużej ciągnąć bo Zakład Komunalny padnie. W związku z przepisami o zatwierdzeniu taryf ,jeżeli my dzisiaj tego nie uchwalimy to za 3 miesiące wchodzą stawki najwyższe. Będą one wyższe i bardzo uderzą w tych najbiedniejszych mieszkańców i musimy wypracować konsensus i dogadać się z Wójtem. Myśmy się dogadali z Wójtem , bo na tym nasza funkcja polega. Propozycja jest następująca, jeśli chodzi o stawki ustalone w Wójtem : woda 2 zł brutto czyli 1,87 netto, ścieki 3,32 brutto z tego 2,20 brutto dla mieszkańca i dopłata 1,12zł, punkt wlewny - 3,32 brutto bez dopłaty. Taka są propozycje Wójta i na nie się zgadza. Skoro uzgodniliśmy to, to nie powinno być dyskusji. To jest wariant pośredni.</w:t>
      </w:r>
    </w:p>
    <w:p>
      <w:pPr>
        <w:pStyle w:val="Normal"/>
        <w:jc w:val="both"/>
        <w:rPr/>
      </w:pPr>
      <w:r>
        <w:rPr/>
        <w:t>Radny p.M. Reszka zaproponował, aby te wywożone ścieki zrobić tak samo.</w:t>
      </w:r>
    </w:p>
    <w:p>
      <w:pPr>
        <w:pStyle w:val="Normal"/>
        <w:jc w:val="both"/>
        <w:rPr/>
      </w:pPr>
      <w:r>
        <w:rPr/>
        <w:t xml:space="preserve">Pani Skarbnik wyjaśniła, że są tak samo. </w:t>
      </w:r>
    </w:p>
    <w:p>
      <w:pPr>
        <w:pStyle w:val="Normal"/>
        <w:jc w:val="both"/>
        <w:rPr/>
      </w:pPr>
      <w:r>
        <w:rPr/>
        <w:t>Wójt Gminy dodał, że w tej sprawie są ustawowe ograniczenia , bo nie może być dotacji do beczkowozów, a tylko do zrzutu ścieków do kanalizacji. Rada musi być świadoma, że z wolnych środków trzeba będzie przeznaczyć na dotację do Zakładu Komunalnego .</w:t>
      </w:r>
    </w:p>
    <w:p>
      <w:pPr>
        <w:pStyle w:val="Normal"/>
        <w:jc w:val="both"/>
        <w:rPr/>
      </w:pPr>
      <w:r>
        <w:rPr/>
        <w:t xml:space="preserve">Radny p.D. Suchomski  poinformował, że przyjmując zaproponowane stawki nie zrobimy krzywdy gminie, ani specjalnie mieszkańcom. Z czasem jak kanalizacja będzie rozbudowywana, to wpływy będą większe i te pieniądze będą również malały . Przy tej cenie mieszkaniec musi mieć świadomość , że trzeba ograniczać zużycie wody. </w:t>
      </w:r>
    </w:p>
    <w:p>
      <w:pPr>
        <w:pStyle w:val="Normal"/>
        <w:jc w:val="both"/>
        <w:rPr/>
      </w:pPr>
      <w:r>
        <w:rPr/>
        <w:t>Wójt Gminy zauważył, że w tej propozycji która jest 50% jest dotacji.</w:t>
      </w:r>
    </w:p>
    <w:p>
      <w:pPr>
        <w:pStyle w:val="Normal"/>
        <w:jc w:val="both"/>
        <w:rPr/>
      </w:pPr>
      <w:r>
        <w:rPr/>
        <w:t xml:space="preserve">Przewodniczący Rady Gminy  stwierdził, że jest to zaległość z  ostatnich lat i trzeba stopniowo podnosić cenę. </w:t>
      </w:r>
    </w:p>
    <w:p>
      <w:pPr>
        <w:pStyle w:val="Normal"/>
        <w:jc w:val="both"/>
        <w:rPr/>
      </w:pPr>
      <w:r>
        <w:rPr/>
        <w:t>Radna p.E. Jędrzejewska poinformowała, iż cieszy się bardzo, że do takiego konsensusu wspólnie doszli i że ta uchwała będzie podjęta zgodnie z obowiązującymi przepisami. Dodała, że Pan Kierownik Zakładu Komunalnego ma bardzo bogate instrumentarium odnośnie ściągalności należności, które gwarantuje ustawa , regulamin i poprosiła o korzystanie z instrumentów, bo wszyscy mieszkańcy gminy będą zadowoleni, że wreszcie będzie to wprowadzone w życie jak należy. Nie może być sytuacji że ktoś płaci, ktoś nie płaci. Pan Kierownik ma obowiązki wobec gminy.</w:t>
      </w:r>
    </w:p>
    <w:p>
      <w:pPr>
        <w:pStyle w:val="Normal"/>
        <w:jc w:val="both"/>
        <w:rPr/>
      </w:pPr>
      <w:r>
        <w:rPr/>
        <w:t>Przewodniczący Rady Gminy poinformował  że są trzy stawki i zapytał, czy glosować należy nad każdą stawką, czy  nad wszystkimi razem?</w:t>
      </w:r>
    </w:p>
    <w:p>
      <w:pPr>
        <w:pStyle w:val="Normal"/>
        <w:jc w:val="both"/>
        <w:rPr/>
      </w:pPr>
      <w:r>
        <w:rPr/>
        <w:t>Radni zdecydowali , aby przegłosować wszystkie stawki razem.</w:t>
      </w:r>
    </w:p>
    <w:p>
      <w:pPr>
        <w:pStyle w:val="Normal"/>
        <w:jc w:val="both"/>
        <w:rPr/>
      </w:pPr>
      <w:r>
        <w:rPr/>
        <w:t>Przewodniczący Rady Gminy powtórzył proponowane stawki : woda 1,87 zł netto  2 zł brutto, ścieki 3,32 zł brutto z tego 2,20 brutto płaci mieszkaniec  1,12zł  dopłaca gmina, dowóz beczkowozami 3,32 zł brutto.</w:t>
      </w:r>
    </w:p>
    <w:p>
      <w:pPr>
        <w:pStyle w:val="Normal"/>
        <w:jc w:val="both"/>
        <w:rPr/>
      </w:pPr>
      <w:r>
        <w:rPr/>
        <w:t>Za zatwierdzeniem tych stawek głosowało 13 Radnych i 2 Radnych wstrzymało się od głosu.</w:t>
      </w:r>
    </w:p>
    <w:p>
      <w:pPr>
        <w:pStyle w:val="Normal"/>
        <w:jc w:val="both"/>
        <w:rPr/>
      </w:pPr>
      <w:r>
        <w:rPr/>
        <w:t>Przewodniczący Rady Gminy odczytał projekt uchwały.</w:t>
      </w:r>
    </w:p>
    <w:p>
      <w:pPr>
        <w:pStyle w:val="Normal"/>
        <w:jc w:val="both"/>
        <w:rPr/>
      </w:pPr>
      <w:r>
        <w:rPr/>
        <w:t>Za jej podjęciem głosowało 15 Radnych.</w:t>
      </w:r>
    </w:p>
    <w:p>
      <w:pPr>
        <w:pStyle w:val="Normal"/>
        <w:jc w:val="both"/>
        <w:rPr/>
      </w:pPr>
      <w:r>
        <w:rPr/>
        <w:t>Uchwała Nr V/42/2007 w  sprawie zatwierdzenia taryf za zbiorowe zaopatrzenie w wodę i zbiorowe odprowadzanie ścieków na terenie gminy Zblewo w załączeniu do niniejszego protokołu.</w:t>
      </w:r>
    </w:p>
    <w:p>
      <w:pPr>
        <w:pStyle w:val="Normal"/>
        <w:jc w:val="both"/>
        <w:rPr/>
      </w:pPr>
      <w:r>
        <w:rPr/>
        <w:t xml:space="preserve">Radny p.M. Ćwikliński zauważył, że nie przegłosowano stanowiska Komisji Oświaty odnośnie powołania Komisji. </w:t>
      </w:r>
    </w:p>
    <w:p>
      <w:pPr>
        <w:pStyle w:val="Normal"/>
        <w:jc w:val="both"/>
        <w:rPr/>
      </w:pPr>
      <w:r>
        <w:rPr/>
        <w:t>Przewodniczący Rady Gminy odczytał wniosek Komisji i poinformował, że zgodnie z opinią radcy prawnego jest to wniosek dla niego, ale musi się zorientować czy jest on zasadny.</w:t>
      </w:r>
    </w:p>
    <w:p>
      <w:pPr>
        <w:pStyle w:val="Normal"/>
        <w:jc w:val="both"/>
        <w:rPr/>
      </w:pPr>
      <w:r>
        <w:rPr/>
        <w:t>Radna p.E.Jędrzejewska poinformowała, że sprawy reguluje ustawa i regulamin.</w:t>
      </w:r>
    </w:p>
    <w:p>
      <w:pPr>
        <w:pStyle w:val="Normal"/>
        <w:jc w:val="both"/>
        <w:rPr/>
      </w:pPr>
      <w:r>
        <w:rPr/>
        <w:t>p.M. Dera wyjaśnił, że Radny mówi o powołaniu komisji do kontroli.</w:t>
      </w:r>
    </w:p>
    <w:p>
      <w:pPr>
        <w:pStyle w:val="Normal"/>
        <w:jc w:val="both"/>
        <w:rPr/>
      </w:pPr>
      <w:r>
        <w:rPr/>
        <w:t>Radna p. E.Jędrzejewska dodała, że komisję powołuje Kierownik.</w:t>
      </w:r>
    </w:p>
    <w:p>
      <w:pPr>
        <w:pStyle w:val="Normal"/>
        <w:jc w:val="both"/>
        <w:rPr/>
      </w:pPr>
      <w:r>
        <w:rPr/>
        <w:t>Radny p.D. Suchomski zapytał Kierownika Zakładu, czy zostały podjęte jakieś środki odnośnie ściągalności należności, tych 80 tys.zł.?</w:t>
      </w:r>
    </w:p>
    <w:p>
      <w:pPr>
        <w:pStyle w:val="Normal"/>
        <w:jc w:val="both"/>
        <w:rPr/>
      </w:pPr>
      <w:r>
        <w:rPr/>
        <w:t>p.M. Dera odpowiedział , że w tej chwili jest postępowanie przygotowawcze w sądzie i jak będzie klauzula wykonalności to zostanie oddane do komornika.</w:t>
      </w:r>
    </w:p>
    <w:p>
      <w:pPr>
        <w:pStyle w:val="Normal"/>
        <w:jc w:val="both"/>
        <w:rPr/>
      </w:pPr>
      <w:r>
        <w:rPr/>
        <w:t>Wójt Gminy poinformował, że na naradzie poniedziałkowej powiedział, że na razie to się wciągamy w tę pracę we wszystkich dziedzinach , między innymi Zakład Komunalny, który jest. Jak przyjdzie za rok ocena Kierownika i funkcjonowania to również Kierownik Zakładu Komunalnego  odpowiada za ściągalność, to jest w jego zakresie obowiązków. Jeżeli sobie z tym nie poradzi to wtedy trzeba będzie się zastanawiać  nad innymi  rozwiązaniami. Na razie nie mamy co ponaglać, bo swoją skórą za to odpowiada.</w:t>
      </w:r>
    </w:p>
    <w:p>
      <w:pPr>
        <w:pStyle w:val="Normal"/>
        <w:jc w:val="both"/>
        <w:rPr/>
      </w:pPr>
      <w:r>
        <w:rPr/>
        <w:t>Przewodniczący Rady Gminy dodał, że Radni chyba nie do końca znają regulamin, który uchwalali  i byłby to regulamin do regulaminu i to nie ma sensu.</w:t>
      </w:r>
    </w:p>
    <w:p>
      <w:pPr>
        <w:pStyle w:val="Normal"/>
        <w:jc w:val="both"/>
        <w:rPr/>
      </w:pPr>
      <w:r>
        <w:rPr/>
        <w:t>Ad.16</w:t>
      </w:r>
    </w:p>
    <w:p>
      <w:pPr>
        <w:pStyle w:val="Normal"/>
        <w:jc w:val="both"/>
        <w:rPr/>
      </w:pPr>
      <w:r>
        <w:rPr/>
        <w:t>Podjęcie uchwały w sprawie ustalenia najniższego wynagrodzenia zasadniczego oraz wartości jednego punktu dla wyliczenia wysokości wynagrodzenia pracowników Zakładu Komunalnego.</w:t>
      </w:r>
    </w:p>
    <w:p>
      <w:pPr>
        <w:pStyle w:val="Normal"/>
        <w:jc w:val="both"/>
        <w:rPr/>
      </w:pPr>
      <w:r>
        <w:rPr/>
        <w:t>Stanowisko Komisji Rozwoju Gospodarczego i Finansów przedstawił Radny p.Cz. Kuczkowski. Stanowisko w załączeniu do niniejszego protokołu.</w:t>
      </w:r>
    </w:p>
    <w:p>
      <w:pPr>
        <w:pStyle w:val="Normal"/>
        <w:jc w:val="both"/>
        <w:rPr/>
      </w:pPr>
      <w:r>
        <w:rPr/>
        <w:t>Przewodniczący Rady Gminy odczytał projekt uchwały.  Za jej podjęciem głosowało 15 Radnych.</w:t>
      </w:r>
    </w:p>
    <w:p>
      <w:pPr>
        <w:pStyle w:val="Normal"/>
        <w:jc w:val="both"/>
        <w:rPr/>
      </w:pPr>
      <w:r>
        <w:rPr/>
        <w:t>Uchwała Nr V/43/2007 w sprawie ustalenia najniższego wynagrodzenia zasadniczego oraz wartości jednego punktu dla wyliczenia wysokości wynagrodzenia pracowników Zakładu Komunalnego w załączeniu do niniejszego protokołu.</w:t>
      </w:r>
    </w:p>
    <w:p>
      <w:pPr>
        <w:pStyle w:val="Normal"/>
        <w:jc w:val="both"/>
        <w:rPr/>
      </w:pPr>
      <w:r>
        <w:rPr/>
        <w:t>Ad.17</w:t>
      </w:r>
    </w:p>
    <w:p>
      <w:pPr>
        <w:pStyle w:val="Normal"/>
        <w:jc w:val="both"/>
        <w:rPr/>
      </w:pPr>
      <w:r>
        <w:rPr/>
        <w:t>Podjęcie uchwały w sprawie ustalenia cen za usługi dla Zakładu Komunalnego.</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 Konewka.</w:t>
      </w:r>
    </w:p>
    <w:p>
      <w:pPr>
        <w:pStyle w:val="Normal"/>
        <w:jc w:val="both"/>
        <w:rPr/>
      </w:pPr>
      <w:r>
        <w:rPr/>
        <w:t>Stanowisko Komisji Oświaty, Zdrowia, Kultury, Sportu, Turystyki, Spraw Socjalnych i Bezrobocia przedstawił Radny p. M.Ćwikliński.</w:t>
      </w:r>
    </w:p>
    <w:p>
      <w:pPr>
        <w:pStyle w:val="Normal"/>
        <w:jc w:val="both"/>
        <w:rPr/>
      </w:pPr>
      <w:r>
        <w:rPr/>
        <w:t>Stanowiska w załączeniu do niniejszego protokołu.</w:t>
      </w:r>
    </w:p>
    <w:p>
      <w:pPr>
        <w:pStyle w:val="Normal"/>
        <w:jc w:val="both"/>
        <w:rPr/>
      </w:pPr>
      <w:r>
        <w:rPr/>
        <w:t>Przewodniczący Rady Gminy odczytał projekt uchwały z uwzględnieniem zmian zaproponowanych przez Komisje .</w:t>
      </w:r>
    </w:p>
    <w:p>
      <w:pPr>
        <w:pStyle w:val="Normal"/>
        <w:jc w:val="both"/>
        <w:rPr/>
      </w:pPr>
      <w:r>
        <w:rPr/>
        <w:t>Za jej podjęciem głosowało 15 Radnych.</w:t>
      </w:r>
    </w:p>
    <w:p>
      <w:pPr>
        <w:pStyle w:val="Normal"/>
        <w:jc w:val="both"/>
        <w:rPr/>
      </w:pPr>
      <w:r>
        <w:rPr/>
        <w:t xml:space="preserve">Uchwała Nr V/44/2007 </w:t>
      </w:r>
      <w:r>
        <w:rPr>
          <w:b/>
        </w:rPr>
        <w:t xml:space="preserve">  </w:t>
      </w:r>
      <w:r>
        <w:rPr/>
        <w:t>w sprawie ustalenia cen za usługi dla Zakładu Komunalnego w załączeniu do niniejszego protokołu.</w:t>
      </w:r>
    </w:p>
    <w:p>
      <w:pPr>
        <w:pStyle w:val="Normal"/>
        <w:jc w:val="both"/>
        <w:rPr/>
      </w:pPr>
      <w:r>
        <w:rPr/>
        <w:t>ad.18</w:t>
      </w:r>
      <w:r>
        <w:rPr>
          <w:b/>
        </w:rPr>
        <w:t xml:space="preserve">    </w:t>
      </w:r>
    </w:p>
    <w:p>
      <w:pPr>
        <w:pStyle w:val="Normal"/>
        <w:jc w:val="both"/>
        <w:rPr/>
      </w:pPr>
      <w:r>
        <w:rPr/>
        <w:t>Podjęcie uchwały w sprawie wyrażenia zgody na złożenie przez Krzysztofa Trawickiego oświadczenia woli w imieniu Gminy Zblewo w zakresie objęcia</w:t>
        <w:br/>
        <w:t>podwyższonej wartości nominalnej udziałów w Zakładzie Utylizacji Odpadów</w:t>
        <w:br/>
        <w:t>Komunalnych „ Stary Las” Sp.z o.o. w Starogardzie Gd. oraz pokrycia różnicy</w:t>
        <w:br/>
        <w:t>wynikającej ze zwiększonej wartości nominalnej udziałów wkładem pieniężnym.</w:t>
        <w:br/>
        <w:t>Stanowisko Komisji Rozwoju Gospodarczego i Finansów przedstawi Radny p. Cz. Kuczkowski. Stanowisko w załączeniu do niniejszego protokołu.</w:t>
      </w:r>
    </w:p>
    <w:p>
      <w:pPr>
        <w:pStyle w:val="Normal"/>
        <w:jc w:val="both"/>
        <w:rPr/>
      </w:pPr>
      <w:r>
        <w:rPr/>
        <w:t>Wójt Gminy odnośnie drogi z Piesienicy do Starego Lasu poinformował, że zgłosił tą uwagę na walnym zgromadzeniu odnośnie modernizacji tej drogi i odpowiedź była taka, że nie jest tam przewidywany ruch. Będzie droga oddzielnie wybudowana od Rokocina do tego zakładu.</w:t>
      </w:r>
    </w:p>
    <w:p>
      <w:pPr>
        <w:pStyle w:val="Normal"/>
        <w:jc w:val="both"/>
        <w:rPr/>
      </w:pPr>
      <w:r>
        <w:rPr/>
        <w:t>Przewodniczący Rady Gminy odczytał projekt uchwały.</w:t>
      </w:r>
    </w:p>
    <w:p>
      <w:pPr>
        <w:pStyle w:val="Normal"/>
        <w:jc w:val="both"/>
        <w:rPr/>
      </w:pPr>
      <w:r>
        <w:rPr/>
        <w:t>Za jej podjęciem głosowało 15 Radnych.</w:t>
      </w:r>
    </w:p>
    <w:p>
      <w:pPr>
        <w:pStyle w:val="Normal"/>
        <w:jc w:val="both"/>
        <w:rPr/>
      </w:pPr>
      <w:r>
        <w:rPr/>
        <w:t>Uchwała Nr V/45/2007 w sprawie wyrażenia zgody na złożenie przez Krzysztofa Trawickiego oświadczenia woli w imieniu Gminy Zblewo w zakresie objęcia</w:t>
        <w:br/>
        <w:t>podwyższonej wartości nominalnej udziałów w Zakładzie Utylizacji Odpadów</w:t>
        <w:br/>
        <w:t>Komunalnych „ Stary Las” Sp.z o.o. w Starogardzie Gd. oraz pokrycia różnicy</w:t>
        <w:br/>
        <w:t>wynikającej ze zwiększonej wartości nominalnej udziałów wkładem pieniężnym w załączeniu do niniejszego protokołu.</w:t>
      </w:r>
    </w:p>
    <w:p>
      <w:pPr>
        <w:pStyle w:val="Normal"/>
        <w:jc w:val="both"/>
        <w:rPr/>
      </w:pPr>
      <w:r>
        <w:rPr/>
        <w:t>Ad.19</w:t>
      </w:r>
    </w:p>
    <w:p>
      <w:pPr>
        <w:pStyle w:val="Normal"/>
        <w:jc w:val="both"/>
        <w:rPr/>
      </w:pPr>
      <w:r>
        <w:rPr/>
        <w:t>Podjęcie uchwały w sprawie wyrażenia zgody na zaciągnięcie zobowiązania</w:t>
        <w:br/>
        <w:t>wieloletniego ( utrzymanie oświetlenia ulic oraz dostawa energii elektrycznej).</w:t>
        <w:b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 Konewka.</w:t>
      </w:r>
    </w:p>
    <w:p>
      <w:pPr>
        <w:pStyle w:val="Normal"/>
        <w:jc w:val="both"/>
        <w:rPr/>
      </w:pPr>
      <w:r>
        <w:rPr/>
        <w:t>Stanowisko Komisji Oświaty, Zdrowia, Kultury, Sportu, Turystyki, Spraw Socjalnych i Bezrobocia przedstawił Radny p. M.Ćwikliński.</w:t>
      </w:r>
    </w:p>
    <w:p>
      <w:pPr>
        <w:pStyle w:val="Normal"/>
        <w:jc w:val="both"/>
        <w:rPr/>
      </w:pPr>
      <w:r>
        <w:rPr/>
        <w:t>Stanowiska w załączeniu do niniejszego protokołu.</w:t>
      </w:r>
    </w:p>
    <w:p>
      <w:pPr>
        <w:pStyle w:val="Normal"/>
        <w:jc w:val="both"/>
        <w:rPr/>
      </w:pPr>
      <w:r>
        <w:rPr/>
        <w:t>Przewodniczący Rady Gminy odczytał projekt uchwały.</w:t>
      </w:r>
    </w:p>
    <w:p>
      <w:pPr>
        <w:pStyle w:val="Normal"/>
        <w:jc w:val="both"/>
        <w:rPr/>
      </w:pPr>
      <w:r>
        <w:rPr/>
        <w:t>Za jej podjęciem głosowało 14 Radnych i 1 Radny wstrzymał się od głosu.</w:t>
      </w:r>
    </w:p>
    <w:p>
      <w:pPr>
        <w:pStyle w:val="Normal"/>
        <w:jc w:val="both"/>
        <w:rPr/>
      </w:pPr>
      <w:r>
        <w:rPr/>
        <w:t>Uchwała Nr V/46/2007 w sprawie wyrażenia zgody na zaciągnięcie zobowiązania wieloletniego w załączeniu do niniejszego protokołu.</w:t>
      </w:r>
    </w:p>
    <w:p>
      <w:pPr>
        <w:pStyle w:val="Normal"/>
        <w:jc w:val="both"/>
        <w:rPr/>
      </w:pPr>
      <w:r>
        <w:rPr/>
        <w:t xml:space="preserve">Ad.20        </w:t>
      </w:r>
    </w:p>
    <w:p>
      <w:pPr>
        <w:pStyle w:val="Normal"/>
        <w:jc w:val="both"/>
        <w:rPr/>
      </w:pPr>
      <w:r>
        <w:rPr/>
        <w:t>Podjęcie uchwały w sprawie ustalenia odpłatności za wykonanie przyłącza</w:t>
        <w:br/>
        <w:t>wodociągowego do budynku w ramach prowadzonej inwestycji pt. Rozbudowa sieci</w:t>
        <w:br/>
        <w:t>wodociągowej na terenie Gminy Zblewo.</w:t>
      </w:r>
    </w:p>
    <w:p>
      <w:pPr>
        <w:pStyle w:val="Normal"/>
        <w:jc w:val="both"/>
        <w:rPr/>
      </w:pPr>
      <w:r>
        <w:rPr/>
        <w:t>Stanowisko Komisji Rozwoju Gospodarczego i Finansów przedstawił Radny p.Cz. Kuczkowski.</w:t>
      </w:r>
    </w:p>
    <w:p>
      <w:pPr>
        <w:pStyle w:val="Normal"/>
        <w:jc w:val="both"/>
        <w:rPr/>
      </w:pPr>
      <w:r>
        <w:rPr/>
        <w:t>Radny p.M. Kośnik zapytał jaka jest cena tego przyłącza?</w:t>
      </w:r>
    </w:p>
    <w:p>
      <w:pPr>
        <w:pStyle w:val="Normal"/>
        <w:jc w:val="both"/>
        <w:rPr/>
      </w:pPr>
      <w:r>
        <w:rPr/>
        <w:t>Pani Skarbnik  odpowiedziała, że 1.600zł. w ramach inwestycji.</w:t>
      </w:r>
    </w:p>
    <w:p>
      <w:pPr>
        <w:pStyle w:val="Normal"/>
        <w:jc w:val="both"/>
        <w:rPr/>
      </w:pPr>
      <w:r>
        <w:rPr/>
        <w:t>Przewodniczący Rady Gminy odczytał projekt uchwały.</w:t>
      </w:r>
    </w:p>
    <w:p>
      <w:pPr>
        <w:pStyle w:val="Normal"/>
        <w:jc w:val="both"/>
        <w:rPr/>
      </w:pPr>
      <w:r>
        <w:rPr/>
        <w:t>Za jej podjęciem glosowało 12 Radnych, przeciw głosował 1 Radny i 2 Radnych wstrzymało się od głosu.</w:t>
      </w:r>
    </w:p>
    <w:p>
      <w:pPr>
        <w:pStyle w:val="Normal"/>
        <w:jc w:val="both"/>
        <w:rPr/>
      </w:pPr>
      <w:r>
        <w:rPr/>
        <w:t>Uchwała Nr V/47/2007 w sprawie ustalenia odpłatności za wykonanie przyłącza</w:t>
        <w:br/>
        <w:t>wodociągowego do budynku w ramach prowadzonej inwestycji pt. Rozbudowa sieci</w:t>
        <w:br/>
        <w:t>wodociągowej na terenie Gminy Zblewo w załączeniu do niniejszego protokołu.</w:t>
      </w:r>
    </w:p>
    <w:p>
      <w:pPr>
        <w:pStyle w:val="Normal"/>
        <w:jc w:val="both"/>
        <w:rPr/>
      </w:pPr>
      <w:r>
        <w:rPr/>
        <w:t>Ad.21</w:t>
      </w:r>
    </w:p>
    <w:p>
      <w:pPr>
        <w:pStyle w:val="Normal"/>
        <w:jc w:val="both"/>
        <w:rPr/>
      </w:pPr>
      <w:r>
        <w:rPr/>
        <w:t>Podjęcie uchwały w sprawie ustalenia odpłatności za wykonanie przyłącza</w:t>
        <w:br/>
        <w:t>kanalizacyjnego do budynku w ramach prowadzonej inwestycji pt. Rozbudowa</w:t>
        <w:br/>
        <w:t>kanalizacji sanitarnej z przyłączami przy ul. Mostowej w Pinczynie.</w:t>
      </w:r>
    </w:p>
    <w:p>
      <w:pPr>
        <w:pStyle w:val="Normal"/>
        <w:jc w:val="both"/>
        <w:rPr/>
      </w:pPr>
      <w:r>
        <w:rPr/>
        <w:t>Stanowisko Komisji Rozwoju Gospodarczego i Finansów przedstawił Radny p.Cz. Kuczkowski. Stanowisko w załączeniu do niniejszego protokołu.</w:t>
      </w:r>
    </w:p>
    <w:p>
      <w:pPr>
        <w:pStyle w:val="Normal"/>
        <w:jc w:val="both"/>
        <w:rPr/>
      </w:pPr>
      <w:r>
        <w:rPr/>
        <w:t>Radny p.M. Reszka zapytał, czy to w ogóle jest prawnie , że my podejmujemy uchwały, że 1.800zł, 1.600 zł ?</w:t>
      </w:r>
    </w:p>
    <w:p>
      <w:pPr>
        <w:pStyle w:val="Normal"/>
        <w:jc w:val="both"/>
        <w:rPr/>
      </w:pPr>
      <w:r>
        <w:rPr/>
        <w:t xml:space="preserve">Radca prawny p.W.Łuczkowski wyjaśnił, że godnie z ustawą Prawo Wodne koszt poniesienia przyłącza ponosi użytkownik, czyli  w tym przypadku gmina jak gdyby wychodząc naprzeciw temu zapisowi ustala koszt przyłącza. Gdyby użytkownik chciał się przyłączyć indywidualnie i sam , koszt ten byłby wyższy. Jest to próba jak gdyby zminimalizowania opłat. Oczywiście może to budzić kontrowersje w sytuacji kiedy będą nierówne odcinki , które podlegają podłączeniu, ale złotego środka nie da się znaleźć. </w:t>
      </w:r>
    </w:p>
    <w:p>
      <w:pPr>
        <w:pStyle w:val="Normal"/>
        <w:jc w:val="both"/>
        <w:rPr/>
      </w:pPr>
      <w:r>
        <w:rPr/>
        <w:t>Radny p.M. Reszka ponownie zapytał, czy to jest zgodne z prawem?</w:t>
      </w:r>
    </w:p>
    <w:p>
      <w:pPr>
        <w:pStyle w:val="Normal"/>
        <w:jc w:val="both"/>
        <w:rPr/>
      </w:pPr>
      <w:r>
        <w:rPr/>
        <w:t>Radca Prawny p.W.Łuczkowski odpowiedział, że nie widzi, aby tutaj nastąpiło uchybienie , ponieważ jest to cywilno - prawne uzgodnienie  pomiędzy stronami, czyli strony mogą ten stosunek indywidualnie kształtować.</w:t>
      </w:r>
    </w:p>
    <w:p>
      <w:pPr>
        <w:pStyle w:val="Normal"/>
        <w:jc w:val="both"/>
        <w:rPr/>
      </w:pPr>
      <w:r>
        <w:rPr/>
        <w:t>Za podjęciem uchwały w brzmieniu dostarczonym Radnym głosowało 12 Radnych, przeciw głosował 1 Radny i 2 Radnych wstrzymało się od głosu.</w:t>
      </w:r>
    </w:p>
    <w:p>
      <w:pPr>
        <w:pStyle w:val="Normal"/>
        <w:jc w:val="both"/>
        <w:rPr/>
      </w:pPr>
      <w:r>
        <w:rPr/>
        <w:t>Uchwała Nr V/48/2007 w sprawie ustalenia odpłatności za wykonanie przyłącza</w:t>
        <w:br/>
        <w:t>kanalizacyjnego do budynku w ramach prowadzonej inwestycji pt. Rozbudowa</w:t>
        <w:br/>
        <w:t>kanalizacji sanitarnej z przyłączami przy ul. Mostowej w Pinczynie w załączeniu do niniejszego protokołu.</w:t>
      </w:r>
    </w:p>
    <w:p>
      <w:pPr>
        <w:pStyle w:val="Normal"/>
        <w:jc w:val="both"/>
        <w:rPr/>
      </w:pPr>
      <w:r>
        <w:rPr/>
        <w:t>Ad.22</w:t>
      </w:r>
    </w:p>
    <w:p>
      <w:pPr>
        <w:pStyle w:val="Normal"/>
        <w:jc w:val="both"/>
        <w:rPr/>
      </w:pPr>
      <w:r>
        <w:rPr/>
        <w:t>Podjęcie uchwały w sprawie podziału sołectwa Tomaszewo.</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R. Konewka.</w:t>
      </w:r>
    </w:p>
    <w:p>
      <w:pPr>
        <w:pStyle w:val="Normal"/>
        <w:jc w:val="both"/>
        <w:rPr/>
      </w:pPr>
      <w:r>
        <w:rPr/>
        <w:t>Stanowisko Komisji Oświaty, Zdrowia, Kultury, Sportu, Turystyki, Spraw Socjalnych i Bezrobocia przedstawił Radny p. M.Ćwikliński.</w:t>
      </w:r>
    </w:p>
    <w:p>
      <w:pPr>
        <w:pStyle w:val="Normal"/>
        <w:jc w:val="both"/>
        <w:rPr/>
      </w:pPr>
      <w:r>
        <w:rPr/>
        <w:t>Stanowiska w załączeniu do niniejszego protokołu.</w:t>
      </w:r>
    </w:p>
    <w:p>
      <w:pPr>
        <w:pStyle w:val="Normal"/>
        <w:jc w:val="both"/>
        <w:rPr/>
      </w:pPr>
      <w:r>
        <w:rPr/>
        <w:t>Radny p.K. Surówka zapytał odnośnie liczebności tych sołectw i dodał, czy my będziemy się tak rozdrabniali cały czas, bo za chwilę Białachówko, Radziejewo wybudowanie będzie sołectwo.</w:t>
      </w:r>
    </w:p>
    <w:p>
      <w:pPr>
        <w:pStyle w:val="Normal"/>
        <w:jc w:val="both"/>
        <w:rPr/>
      </w:pPr>
      <w:r>
        <w:rPr/>
        <w:t>p.A. Zalewska odpowiedziała, że 20 mieszkańców w Tomaszewie i 19 mieszkańców w Zawadzie uprawnionych do głosowania.</w:t>
      </w:r>
    </w:p>
    <w:p>
      <w:pPr>
        <w:pStyle w:val="Normal"/>
        <w:jc w:val="both"/>
        <w:rPr/>
      </w:pPr>
      <w:r>
        <w:rPr/>
        <w:t>Radny p.Cz. Kuczkowski poinformował, że to jest tylko przywrócenie stanu , który istniał przed 30 laty. Zawada sołectwem zawsze było.</w:t>
      </w:r>
    </w:p>
    <w:p>
      <w:pPr>
        <w:pStyle w:val="Normal"/>
        <w:jc w:val="both"/>
        <w:rPr/>
      </w:pPr>
      <w:r>
        <w:rPr/>
        <w:t>Przewodniczący Rady Gminy zapytał prawników, czy jest możliwe, aby Rada nie wyraziła zgody na to, jeśli te wszystkie procedury zostaną zachowane i mieszkańcy zdecydują o utworzeniu?</w:t>
      </w:r>
    </w:p>
    <w:p>
      <w:pPr>
        <w:pStyle w:val="Normal"/>
        <w:jc w:val="both"/>
        <w:rPr/>
      </w:pPr>
      <w:r>
        <w:rPr/>
        <w:t>Radca prawny p.W. Łuczkowski odpowiedział, że jest to możliwe, tylko byłoby to przeciw woli mieszkańców.</w:t>
      </w:r>
    </w:p>
    <w:p>
      <w:pPr>
        <w:pStyle w:val="Normal"/>
        <w:jc w:val="both"/>
        <w:rPr/>
      </w:pPr>
      <w:r>
        <w:rPr/>
        <w:t>Radny p.M.Kośnik poinformował, że trzeba sięgnąć do statutu i zobaczyć czym jest sołectwo, że jest to jednostka pomocnicza Urzędu Gminy. Czy ona akurat jest konieczna? Na pewno 30 lat temu było więcej mieszkańców w Zawadzie, bo i w Tomaszewie było więcej. Ale my tworzymy już parodie , bo za chwilę Pazda się zwróci, Wirty się zwrócą, Jeziornik się zwróci i po kolei będziemy tworzyć sołectwa po to tylko żeby sołtys na sesje przyjechał . To jest kpina moim zdaniem.</w:t>
      </w:r>
    </w:p>
    <w:p>
      <w:pPr>
        <w:pStyle w:val="Normal"/>
        <w:jc w:val="both"/>
        <w:rPr/>
      </w:pPr>
      <w:r>
        <w:rPr/>
        <w:t>Wójt Gminy stwierdził, że trzeba się poddać woli demokracji. Cała procedura już przeszła i trzeba to dokończyć. Wszyscy mieszkańcy opowiedzieli się za utworzeniem sołectwa Zawada. Jak tak chcą ludzie to czemu tego nie robić.</w:t>
      </w:r>
    </w:p>
    <w:p>
      <w:pPr>
        <w:pStyle w:val="Normal"/>
        <w:jc w:val="both"/>
        <w:rPr/>
      </w:pPr>
      <w:r>
        <w:rPr/>
        <w:t>Radny p.M.Ćwikliński zauważył, że Zawada była zawsze miejscowością, a te inne to były przysiółki.</w:t>
      </w:r>
    </w:p>
    <w:p>
      <w:pPr>
        <w:pStyle w:val="Normal"/>
        <w:jc w:val="both"/>
        <w:rPr/>
      </w:pPr>
      <w:r>
        <w:rPr/>
        <w:t>Przewodniczący Rady Gminy odczytał projekt uchwały.</w:t>
      </w:r>
    </w:p>
    <w:p>
      <w:pPr>
        <w:pStyle w:val="Normal"/>
        <w:jc w:val="both"/>
        <w:rPr/>
      </w:pPr>
      <w:r>
        <w:rPr/>
        <w:t>Za jej podjęciem głosowało 12 Radnych, przeciw głosował 1 Radny i 2 Radnych wstrzymało się od głosu.</w:t>
      </w:r>
    </w:p>
    <w:p>
      <w:pPr>
        <w:pStyle w:val="Normal"/>
        <w:jc w:val="both"/>
        <w:rPr/>
      </w:pPr>
      <w:r>
        <w:rPr/>
        <w:t>Uchwała Nr V/49/2007 w sprawie podziału sołectwa Tomaszewo  w załączeniu do niniejszego protokołu.</w:t>
      </w:r>
    </w:p>
    <w:p>
      <w:pPr>
        <w:pStyle w:val="Normal"/>
        <w:jc w:val="both"/>
        <w:rPr/>
      </w:pPr>
      <w:r>
        <w:rPr/>
        <w:t>Ad.23.</w:t>
      </w:r>
    </w:p>
    <w:p>
      <w:pPr>
        <w:pStyle w:val="Normal"/>
        <w:jc w:val="both"/>
        <w:rPr/>
      </w:pPr>
      <w:r>
        <w:rPr/>
        <w:t xml:space="preserve">Podjęcie uchwały w sprawie złożenia oświadczenia lustracyjnego.  </w:t>
      </w:r>
    </w:p>
    <w:p>
      <w:pPr>
        <w:pStyle w:val="Normal"/>
        <w:jc w:val="both"/>
        <w:rPr/>
      </w:pPr>
      <w:r>
        <w:rPr/>
        <w:t>Przewodniczący Rady Gminy poinformował, że dotyczy to złożenia oświadczenia lustracyjnego przez Panią Skarbnik. Tak jest wymóg ustawowy.</w:t>
      </w:r>
    </w:p>
    <w:p>
      <w:pPr>
        <w:pStyle w:val="Normal"/>
        <w:jc w:val="both"/>
        <w:rPr/>
      </w:pPr>
      <w:r>
        <w:rPr/>
        <w:t>p.H. Dunajska wyjaśniła, że ustawa nakłada obowiązek złożenia takiego oświadczenia na więcej osób, natomiast Wojewoda  będzie egzekwował oświadczenia od Radnych i Wójta, co do skarbnika to organ powołujący , czyli Rada Gminy, od dyrektorów szkół Kurator Oświaty.</w:t>
      </w:r>
    </w:p>
    <w:p>
      <w:pPr>
        <w:pStyle w:val="Normal"/>
        <w:jc w:val="both"/>
        <w:rPr/>
      </w:pPr>
      <w:r>
        <w:rPr/>
        <w:t>Rada podejmuje uchwałę tylko co do skarbnika, a Wojewoda już zwracał się z wnioskiem o podanie adresów do Radnych więc w niedługim czasie dojdą  druki oświadczenia do Radnych.</w:t>
      </w:r>
    </w:p>
    <w:p>
      <w:pPr>
        <w:pStyle w:val="Normal"/>
        <w:jc w:val="both"/>
        <w:rPr/>
      </w:pPr>
      <w:r>
        <w:rPr/>
        <w:t xml:space="preserve">Przewodniczący Rady Gminy poinformował, że jak ktoś nie złoży takiego oświadczenia to traci mandat . Przypomniał jednocześnie Radnym o złożeniu do 30 kwietnia oświadczenia o stanie majątkowym wraz z PIT </w:t>
      </w:r>
    </w:p>
    <w:p>
      <w:pPr>
        <w:pStyle w:val="Normal"/>
        <w:jc w:val="both"/>
        <w:rPr/>
      </w:pPr>
      <w:r>
        <w:rPr/>
        <w:t>Za podjęciem uchwały w brzmieniu dostarczonym Radnym głosowało 14 Radnych i 1 Radny wstrzymał się od głosu.</w:t>
      </w:r>
    </w:p>
    <w:p>
      <w:pPr>
        <w:pStyle w:val="Normal"/>
        <w:jc w:val="both"/>
        <w:rPr/>
      </w:pPr>
      <w:r>
        <w:rPr/>
        <w:t>Uchwała Nr V/50/2007 w sprawie złożenia oświadczenia lustracyjnego w załączeniu do niniejszego protokołu.</w:t>
      </w:r>
    </w:p>
    <w:p>
      <w:pPr>
        <w:pStyle w:val="Normal"/>
        <w:jc w:val="both"/>
        <w:rPr/>
      </w:pPr>
      <w:r>
        <w:rPr/>
        <w:t xml:space="preserve">Ad.24 </w:t>
      </w:r>
    </w:p>
    <w:p>
      <w:pPr>
        <w:pStyle w:val="Normal"/>
        <w:jc w:val="both"/>
        <w:rPr/>
      </w:pPr>
      <w:r>
        <w:rPr/>
        <w:t>Podjęcie uchwały w sprawie przystąpienia gminy Zblewo do powiatowego programu</w:t>
        <w:br/>
        <w:t>profilaktyki gruźlicy płuc i chorób nowotworowych układu oddechowego.</w:t>
      </w:r>
    </w:p>
    <w:p>
      <w:pPr>
        <w:pStyle w:val="Normal"/>
        <w:jc w:val="both"/>
        <w:rPr/>
      </w:pPr>
      <w:r>
        <w:rPr/>
        <w:t>Stanowisko Komisji Rozwoju Gospodarczego i Finansów przedstawił Radny p. Cz.Kuczkowski, a Komisji Oświaty, Zdrowia, Kultury, Sportu, Turystyki, Spraw Socjalnych i Bezrobocia Radny p.M. Ćwikliński. Stanowiska w załączeniu do niniejszego protokołu.</w:t>
      </w:r>
    </w:p>
    <w:p>
      <w:pPr>
        <w:pStyle w:val="Normal"/>
        <w:jc w:val="both"/>
        <w:rPr/>
      </w:pPr>
      <w:r>
        <w:rPr/>
        <w:t>Radny p.T. Boszka poprosił o wyjaśnienie kwoty 2.500zł, gdyż na poprzedniej sesji na zwalczanie narkomanii przeznaczyliśmy kwotę 1.000zł ,a dziennikarze obecni nie wiedzieli dlaczego jest taka kwota. W tej chwili będzie zarzut, że my na profilaktykę gruźlicy dajemy tylko 2.500zł  i dlatego proszę o wytłumaczenie tego obecnym dziennikarzom na sesji.</w:t>
      </w:r>
    </w:p>
    <w:p>
      <w:pPr>
        <w:pStyle w:val="Normal"/>
        <w:jc w:val="both"/>
        <w:rPr/>
      </w:pPr>
      <w:r>
        <w:rPr/>
        <w:t>p.H. Dunajska wyjaśniła, że ta kwota jest ustalona przez Starostwo dlatego, że jest to program realizowany na poziomie powiatu i gminy dokładają swój udział finansowy. Jest to uzależnione od ilości mieszkańców i mamy wykaz wszystkich gmin, w jakiej wysokości jaka gmina dofinansowuje. Nasza gmina na przykład 2.500zł , gmina Starogard 3.000zł, małe gminy mniejsze kwoty.</w:t>
      </w:r>
    </w:p>
    <w:p>
      <w:pPr>
        <w:pStyle w:val="Normal"/>
        <w:jc w:val="both"/>
        <w:rPr/>
      </w:pPr>
      <w:r>
        <w:rPr/>
        <w:t>Radny p.T. Boszka zapytał, czy jeśli chodzi o narkomanię to jest podobnie?</w:t>
      </w:r>
    </w:p>
    <w:p>
      <w:pPr>
        <w:pStyle w:val="Normal"/>
        <w:jc w:val="both"/>
        <w:rPr/>
      </w:pPr>
      <w:r>
        <w:rPr/>
        <w:t>p.H. Dunajska odpowiedziała, że nie , gdyż  jest to program realizowany w szkołach na terenie naszej gminy i to my ustalamy ile przeznaczamy, bo jest to najczęściej na jakieś pogadanki czy spektakle teatralne. Te pieniądze o których mówimy w tej chwili  przeznaczamy na badanie mieszkańców. Z tej kwoty przebadanych zostanie 50 mieszkańców, a dodatkowo Powiat sfinansuje przebadanie 27 naszych mieszkańców.</w:t>
      </w:r>
    </w:p>
    <w:p>
      <w:pPr>
        <w:pStyle w:val="Normal"/>
        <w:jc w:val="both"/>
        <w:rPr/>
      </w:pPr>
      <w:r>
        <w:rPr/>
        <w:t xml:space="preserve">Przewodniczący Rady Gminy odczytał projekt uchwały. </w:t>
      </w:r>
    </w:p>
    <w:p>
      <w:pPr>
        <w:pStyle w:val="Normal"/>
        <w:jc w:val="both"/>
        <w:rPr/>
      </w:pPr>
      <w:r>
        <w:rPr/>
        <w:t>Za jej podjęciem głosowało 14 Radnych ( 14 Radnych obecnych na sali).</w:t>
      </w:r>
    </w:p>
    <w:p>
      <w:pPr>
        <w:pStyle w:val="Normal"/>
        <w:jc w:val="both"/>
        <w:rPr/>
      </w:pPr>
      <w:r>
        <w:rPr/>
        <w:t>Uchwała Nr V/51/2007 w sprawie przystąpienia gminy Zblewo do powiatowego programu</w:t>
        <w:br/>
        <w:t>profilaktyki gruźlicy płuc i chorób nowotworowych układu oddechowego w załączeniu do niniejszego protokołu.</w:t>
      </w:r>
    </w:p>
    <w:p>
      <w:pPr>
        <w:pStyle w:val="Normal"/>
        <w:jc w:val="both"/>
        <w:rPr/>
      </w:pPr>
      <w:r>
        <w:rPr/>
        <w:t>Ad.25</w:t>
      </w:r>
    </w:p>
    <w:p>
      <w:pPr>
        <w:pStyle w:val="Normal"/>
        <w:jc w:val="both"/>
        <w:rPr/>
      </w:pPr>
      <w:r>
        <w:rPr/>
        <w:t>Podjęcie uchwały w sprawie wyrażenia zgody na sprzedaż lokalu mieszkalnego i</w:t>
        <w:br/>
        <w:t>udziału w częściach wspólnych budynku i działki gruntowej.</w:t>
      </w:r>
    </w:p>
    <w:p>
      <w:pPr>
        <w:pStyle w:val="Normal"/>
        <w:jc w:val="both"/>
        <w:rPr/>
      </w:pPr>
      <w:r>
        <w:rPr/>
        <w:t>Przewodniczący Rady Gminy odczytał projekt uchwały.</w:t>
      </w:r>
    </w:p>
    <w:p>
      <w:pPr>
        <w:pStyle w:val="Normal"/>
        <w:jc w:val="both"/>
        <w:rPr/>
      </w:pPr>
      <w:r>
        <w:rPr/>
        <w:t xml:space="preserve">Za jej podjęciem głosowało 13 Radnych ( 13 Radnych obecnych na sali). </w:t>
      </w:r>
    </w:p>
    <w:p>
      <w:pPr>
        <w:pStyle w:val="Normal"/>
        <w:jc w:val="both"/>
        <w:rPr/>
      </w:pPr>
      <w:r>
        <w:rPr/>
        <w:t>Ad.26</w:t>
      </w:r>
    </w:p>
    <w:p>
      <w:pPr>
        <w:pStyle w:val="Normal"/>
        <w:jc w:val="both"/>
        <w:rPr/>
      </w:pPr>
      <w:r>
        <w:rPr/>
        <w:t>Odpowiedzi na wnioski i interpelacje Radnych.</w:t>
      </w:r>
    </w:p>
    <w:p>
      <w:pPr>
        <w:pStyle w:val="Normal"/>
        <w:jc w:val="both"/>
        <w:rPr/>
      </w:pPr>
      <w:r>
        <w:rPr/>
        <w:t>Wójt Gminy poinformował, że na ostatniej odprawie z kierownikami zwrócił uwagę na to, że żadna interpelacja do Radnych nie trafi bez jego wiedzy i podpisu . To się zdarzyło ostatni raz, że Kierownik wysłał odpowiedź bezpośrednio do Radnych. Ja też chcę wiedzieć co Kierownik odpowiada. Przyjąłem tą informację odnośnie szkoły w Pinczynie, że datę  30 listopada wprowadzamy do specyfikacji i oczywiście  skorygowanie tej ulicy , bo nie może być pomyłek jeżeli  chodzi o prawidłowe nazwisko. Od pierwszych dni zajmuje się sprawa hydrantów. Sprawa jest poważna, gdyż większość   naszych hydrantów niestety jest niesprawna. Ustaliliśmy po wizji zasady ich wymiany i uporządkowania tego co się dzieje systematycznie. Nie da się od razu wszystkiego zrobić, ale w pierwszym rzędzie robimy te, które są strategiczne dla bezpieczeństwa  pożarowego. Na pewno wszystkie będą naprawione. Bezpośrednio tą sprawą zajmuje się mój zastępca. Jaka jest nadwyżka, to  jesteśmy w trakcie obliczania .  Kwotę,  którą najprawdopodobniej zaproponujemy na majowej sesji tych wolnych środków to będzie w granicach 600.000zł . Jeśli chodzi o parking to prawda jest taka, że pracownicy dojeżdzają. Prawda jest również taka, że jak przyjeżdżają na targowisko, czy do sklepu to wszyscy stawiają   samochody pod Urzędem. Jest wskazany parking w tym dniu, gdy nie ma targowiska, na placu 700-lecia. Chcemy parking zrobić przy starej plebani i tam są wywożone gruzy. Nic nie stoi na przeszkodzie, żeby samochody stawiać na placu 700-lecia i do Urzędu przejść, a nie trzeba samochodem podjechać pod drzwi.</w:t>
      </w:r>
    </w:p>
    <w:p>
      <w:pPr>
        <w:pStyle w:val="Normal"/>
        <w:jc w:val="both"/>
        <w:rPr/>
      </w:pPr>
      <w:r>
        <w:rPr/>
        <w:t>p.M. Dera poinformował, że sieć w Piesienicy wykonuje Zakład Komunalny, a dlaczego to nie zostało ujęte w projekcie trzy lata temu to nie umie odpowiedzieć.</w:t>
      </w:r>
    </w:p>
    <w:p>
      <w:pPr>
        <w:pStyle w:val="Normal"/>
        <w:jc w:val="both"/>
        <w:rPr/>
      </w:pPr>
      <w:r>
        <w:rPr/>
        <w:t>Radny p.A. Baran zapytał, czy to nie mogło być razem wykonane? Są to dodatkowe koszty. Na drugi rok się okaże , że wykonanie tego wodociągu będzie ujęte w kosztach wody.</w:t>
      </w:r>
    </w:p>
    <w:p>
      <w:pPr>
        <w:pStyle w:val="Normal"/>
        <w:jc w:val="both"/>
        <w:rPr/>
      </w:pPr>
      <w:r>
        <w:rPr/>
        <w:t xml:space="preserve">p.M. Dera dodał , że materiały kupił Urząd, a Zakład wynajął tylko koparkę i to ułożył. </w:t>
      </w:r>
    </w:p>
    <w:p>
      <w:pPr>
        <w:pStyle w:val="Normal"/>
        <w:jc w:val="both"/>
        <w:rPr/>
      </w:pPr>
      <w:r>
        <w:rPr/>
        <w:t>Wójt Gminy poinformował, że prosto trzeba powiedzieć, że w związku z tym, że w projekcie było to, że to wszystko  obejmuje jedna sieć. Okazało się , że jest błąd zrobiony w tym , że nie ma łącznika, który jakby zasilał wodę z drugiej strony, więc nie było w sieci takiego ciśnienia jak powinno być. Tą inwestycję robimy po to, żeby to ciśnienie było takie jak ma być. To jest pilna sprawa więc zleciliśmy to Zakładowi Komunalnemu kupując materiał z Urzędu, aby uniknąć zamówienia publicznego.</w:t>
      </w:r>
    </w:p>
    <w:p>
      <w:pPr>
        <w:pStyle w:val="Normal"/>
        <w:jc w:val="both"/>
        <w:rPr/>
      </w:pPr>
      <w:r>
        <w:rPr/>
        <w:t>Radny p.A. Baran zauważył, że to był błąd projektanta.</w:t>
      </w:r>
    </w:p>
    <w:p>
      <w:pPr>
        <w:pStyle w:val="Normal"/>
        <w:jc w:val="both"/>
        <w:rPr/>
      </w:pPr>
      <w:r>
        <w:rPr/>
        <w:t>Wójt Gminy potwierdził , że był to błąd projektanta.</w:t>
      </w:r>
    </w:p>
    <w:p>
      <w:pPr>
        <w:pStyle w:val="Normal"/>
        <w:jc w:val="both"/>
        <w:rPr/>
      </w:pPr>
      <w:r>
        <w:rPr/>
        <w:t>p.M. Dera odnośnie Jezierc powiedział, że to też wykonuje Zakład.</w:t>
      </w:r>
    </w:p>
    <w:p>
      <w:pPr>
        <w:pStyle w:val="Normal"/>
        <w:jc w:val="both"/>
        <w:rPr/>
      </w:pPr>
      <w:r>
        <w:rPr/>
        <w:t>Radny p.A. Baran zapytał jaki to będzie  koszt, czemu to od razu też nie było ujęte, kto to zlecieł?</w:t>
      </w:r>
    </w:p>
    <w:p>
      <w:pPr>
        <w:pStyle w:val="Normal"/>
        <w:jc w:val="both"/>
        <w:rPr/>
      </w:pPr>
      <w:r>
        <w:rPr/>
        <w:t>p.M. Dera odpowiedział, że Zakład kupuje zbiorniki , żeby woda była do uzdatniania, ponieważ na dzień 31 grudnia stacja była do zamknięcia przez Sanepid.</w:t>
      </w:r>
    </w:p>
    <w:p>
      <w:pPr>
        <w:pStyle w:val="Normal"/>
        <w:jc w:val="both"/>
        <w:rPr/>
      </w:pPr>
      <w:r>
        <w:rPr/>
        <w:t>Radny p.A. Baran zauważył, że jeżeli był projekt na modernizację to było w to ujęte i teraz to nie zostało wykonane?</w:t>
      </w:r>
    </w:p>
    <w:p>
      <w:pPr>
        <w:pStyle w:val="Normal"/>
        <w:jc w:val="both"/>
        <w:rPr/>
      </w:pPr>
      <w:r>
        <w:rPr/>
        <w:t>p.M.Reszka wyjaśnił, że Jezierce nie były ujęte.</w:t>
      </w:r>
    </w:p>
    <w:p>
      <w:pPr>
        <w:pStyle w:val="Normal"/>
        <w:jc w:val="both"/>
        <w:rPr/>
      </w:pPr>
      <w:r>
        <w:rPr/>
        <w:t>p.M. Dera potwierdził, że Jezierce nie były ujęte.</w:t>
      </w:r>
    </w:p>
    <w:p>
      <w:pPr>
        <w:pStyle w:val="Normal"/>
        <w:jc w:val="both"/>
        <w:rPr/>
      </w:pPr>
      <w:r>
        <w:rPr/>
        <w:t>Radny p.A. Baran dodał, że miały być, bo  było mówione, że to będzie kompleksowo cała gmina robiona.    Teraz się okazuje, że znów 100 tys. pójdzie?</w:t>
      </w:r>
    </w:p>
    <w:p>
      <w:pPr>
        <w:pStyle w:val="Normal"/>
        <w:jc w:val="both"/>
        <w:rPr/>
      </w:pPr>
      <w:r>
        <w:rPr/>
        <w:t>p.M.Dera powiedział,  że termin minął i zapytał, czy mieli  mieć nakaz z Sanepidu, ludzi bez wody zostawić?</w:t>
      </w:r>
    </w:p>
    <w:p>
      <w:pPr>
        <w:pStyle w:val="Normal"/>
        <w:jc w:val="both"/>
        <w:rPr/>
      </w:pPr>
      <w:r>
        <w:rPr/>
        <w:t>Radny p.A. Baran stwierdził, że ktoś tę decyzję podjął.</w:t>
      </w:r>
    </w:p>
    <w:p>
      <w:pPr>
        <w:pStyle w:val="Normal"/>
        <w:jc w:val="both"/>
        <w:rPr/>
      </w:pPr>
      <w:r>
        <w:rPr/>
        <w:t>Wójt Gminy poinformował, że jest też zwolennikiem tego, że jak się sprawę zaczyna, to żeby ją zacząć i skończyć. Wymiana tych rur azbestowych mogła być też ujęta w projekcie, bo wbrew pozorom takie kompleksowe działanie wychodzi zawsze najtaniej.  W związku z tym , że nie było to w projekcie ujęte, bo Jezierce to jakby jest oddzielna sprawa, jest to robione.</w:t>
      </w:r>
    </w:p>
    <w:p>
      <w:pPr>
        <w:pStyle w:val="Normal"/>
        <w:jc w:val="both"/>
        <w:rPr/>
      </w:pPr>
      <w:r>
        <w:rPr/>
        <w:t>Radny p.A. Baran zapytał, ile to będzie kosztowało i kto to zapłaci?</w:t>
      </w:r>
    </w:p>
    <w:p>
      <w:pPr>
        <w:pStyle w:val="Normal"/>
        <w:jc w:val="both"/>
        <w:rPr/>
      </w:pPr>
      <w:r>
        <w:rPr/>
        <w:t>Wójt Gminy dodał, że aby zminimalizować koszty jest to robione sposobem gospodarczym.</w:t>
      </w:r>
    </w:p>
    <w:p>
      <w:pPr>
        <w:pStyle w:val="Normal"/>
        <w:jc w:val="both"/>
        <w:rPr/>
      </w:pPr>
      <w:r>
        <w:rPr/>
        <w:t>Radny p.A. Baran zapytał kto to zapłaci, Zakład Komunalny , czy Urząd Gminy?</w:t>
      </w:r>
    </w:p>
    <w:p>
      <w:pPr>
        <w:pStyle w:val="Normal"/>
        <w:jc w:val="both"/>
        <w:rPr/>
      </w:pPr>
      <w:r>
        <w:rPr/>
        <w:t>Wójt Gminy odpowiedział, że kupujemy jakby ze  środków Urzędu obniżając te środki , które mam do dyspozycji. To nie są duże koszty.</w:t>
      </w:r>
    </w:p>
    <w:p>
      <w:pPr>
        <w:pStyle w:val="Normal"/>
        <w:jc w:val="both"/>
        <w:rPr/>
      </w:pPr>
      <w:r>
        <w:rPr/>
        <w:t>p.M. Dera poinformował, że jest to koszt w granicach 40 -50 tyś. zł.</w:t>
      </w:r>
    </w:p>
    <w:p>
      <w:pPr>
        <w:pStyle w:val="Normal"/>
        <w:jc w:val="both"/>
        <w:rPr/>
      </w:pPr>
      <w:r>
        <w:rPr/>
        <w:t>Radny p.A. Baran wyjaśnił, że nie mówi , że to nie trzeba zrobić, tylko że według niego, jeżeli to miało być kompleksowo zrobione ,to mogło być za jednym zamachem zrobione i wtedy to by były całkiem inne koszty.</w:t>
      </w:r>
    </w:p>
    <w:p>
      <w:pPr>
        <w:pStyle w:val="Normal"/>
        <w:jc w:val="both"/>
        <w:rPr/>
      </w:pPr>
      <w:r>
        <w:rPr/>
        <w:t xml:space="preserve">p.M. Dera poinformował, że w tym roku zostało wymienionych  29 hydrantów. W kwietniu mamy terminy na zamontowanie trzech podziemnych hydrantów, które musimy zakupić bo termin mija. </w:t>
      </w:r>
    </w:p>
    <w:p>
      <w:pPr>
        <w:pStyle w:val="Normal"/>
        <w:jc w:val="both"/>
        <w:rPr/>
      </w:pPr>
      <w:r>
        <w:rPr/>
        <w:t>Wójt Gminy dodał, że Pani Skarbnik mu podpowiada, że te Jezierce były tak właściwie zlecone bez pieniędzy na dobrą sprawę  i kwota jest całkiem inna. To jest sprawa, która musi być zrobiona. Sprawy z tym ciągnikiem to też  dokładnie nie znam, tylko ja też często chcę wykorzystywać Zakład Komunalny. Tam powstaje ekipa po to, żeby te chodniki robiła. Potem jest tylko problem załóżmy z rozliczaniem tego ciągnika, jeżeli ciągnik kupiony, a nie ma licznika, jak chcę dać na paliwo to nie wiem jak to rozliczać, bo motogodzin nie liczy itd.</w:t>
      </w:r>
    </w:p>
    <w:p>
      <w:pPr>
        <w:pStyle w:val="Normal"/>
        <w:jc w:val="both"/>
        <w:rPr/>
      </w:pPr>
      <w:r>
        <w:rPr/>
        <w:t>p.M. Dera wyjaśnił, że licznik nie działał, kontrolki nie działały i żeśmy to kupili.</w:t>
      </w:r>
    </w:p>
    <w:p>
      <w:pPr>
        <w:pStyle w:val="Normal"/>
        <w:jc w:val="both"/>
        <w:rPr/>
      </w:pPr>
      <w:r>
        <w:rPr/>
        <w:t>Radny p.A. Baran wtrącił, że pali olej też, bo jeden z bańką lata i dolewa olej. Tak kierowca mówi, że dzienne zużycie oleju tam jest większe niż paliwa. Dla mnie było najdziwniejsze to, że było za tamtej kadencji uzgodnione, że będzie komisja 3-4 osobowa , a teraz się okazało raptem że jest ciągnik kupiony i się okazało że to jest złom kupiony. Była odpowiedź, że go kupił poprzedni Wójt.</w:t>
      </w:r>
    </w:p>
    <w:p>
      <w:pPr>
        <w:pStyle w:val="Normal"/>
        <w:jc w:val="both"/>
        <w:rPr/>
      </w:pPr>
      <w:r>
        <w:rPr/>
        <w:t>Wójt Gminy poinformował, że na pewno nie będzie kupował żadnego ciągnika, bo się na tym nie zna. Ja się skupiam nad tym, żeby nie patrzyć kto , co i gdzie , tylko jak wiem kto , gdzie i co to   staram się raczej patrzeć w ten sposób, że to ma działać. Ja skupiam się nad tym ,żeby to działało nie patrząc kto jest winny. Ja chcę skupiać się na pozytywnym działaniu, jestem po to, żeby to naprawić.  Trzeba wyciągać wnioski i nie popełniać błędów poprzednich. Nie staram się szukać winnych, bo temu ciągnikowi to nie pomorze.</w:t>
      </w:r>
    </w:p>
    <w:p>
      <w:pPr>
        <w:pStyle w:val="Normal"/>
        <w:jc w:val="both"/>
        <w:rPr/>
      </w:pPr>
      <w:r>
        <w:rPr/>
        <w:t>Radny p.M. Ćwikliński stwierdził, że trzecią sesję wałkujemy sprawę ciągnika. Wszyscy wiedzą kto go kupił, kto go zrobił i nie ma co gdybać. Zegar trzeba kupić, naprawić ciągnik i to jest wszystko i koniec tematu, nie będziemy teraz  gdybać kto kupił , bo czasem przez ten ciągnik może wybuchnąć III wojna światowa. Chodzi o to , żeby ten ciągnik miał jednego właściciela i będzie sprawny. Niech jest jeden odpowiedzialny za ten ciągnik. Jak jest 10 właścicieli to wiadomo jak jest. Gdy będzie jeden odpowiedzialny to będzie chodził 10 lat.</w:t>
      </w:r>
    </w:p>
    <w:p>
      <w:pPr>
        <w:pStyle w:val="Normal"/>
        <w:jc w:val="both"/>
        <w:rPr/>
      </w:pPr>
      <w:r>
        <w:rPr/>
        <w:t>Radny p.M. Kośnik dodał, że jak pali olej to trzeba zrobić remont silnika i tyle.</w:t>
      </w:r>
    </w:p>
    <w:p>
      <w:pPr>
        <w:pStyle w:val="Normal"/>
        <w:jc w:val="both"/>
        <w:rPr/>
      </w:pPr>
      <w:r>
        <w:rPr/>
        <w:t>Przewodniczący Rady Gminy  wyjaśnił, że ten ciągnik kupowała komisja przetargowa i gdzieś powinien być protokół zakupu  i wyjaśnienia co do stanu technicznego ciągnika, bo to nie jest taka mała kwota.</w:t>
      </w:r>
    </w:p>
    <w:p>
      <w:pPr>
        <w:pStyle w:val="Normal"/>
        <w:jc w:val="both"/>
        <w:rPr/>
      </w:pPr>
      <w:r>
        <w:rPr/>
        <w:t>Radny p.A. Baran wtrącił, że nie było przetargu.</w:t>
      </w:r>
    </w:p>
    <w:p>
      <w:pPr>
        <w:pStyle w:val="Normal"/>
        <w:jc w:val="both"/>
        <w:rPr/>
      </w:pPr>
      <w:r>
        <w:rPr/>
        <w:t>Ad.27</w:t>
      </w:r>
    </w:p>
    <w:p>
      <w:pPr>
        <w:pStyle w:val="Normal"/>
        <w:jc w:val="both"/>
        <w:rPr/>
      </w:pPr>
      <w:r>
        <w:rPr/>
        <w:t>Wolne wnioski i zakończenie.</w:t>
      </w:r>
    </w:p>
    <w:p>
      <w:pPr>
        <w:pStyle w:val="Normal"/>
        <w:jc w:val="both"/>
        <w:rPr>
          <w:b/>
          <w:b/>
        </w:rPr>
      </w:pPr>
      <w:r>
        <w:rPr/>
        <w:t>Radny p.R.Konewka zaproponował, aby podsunąć projektantom z Hiszpanii pomysł, aby tych wszystkich miejscowości nie podłączać do oczyszczalni w Zblewie, a pomiędzy np. Radziejewem i Borzechowem wybudować mniejszą oczyszczalnię. Może to będzie tańsze niż ciągnąć do Zblewa i rozbudowanie oczyszczalni w Zblewie.</w:t>
      </w:r>
      <w:r>
        <w:rPr>
          <w:b/>
        </w:rPr>
        <w:t xml:space="preserve"> </w:t>
      </w:r>
    </w:p>
    <w:p>
      <w:pPr>
        <w:pStyle w:val="Normal"/>
        <w:jc w:val="both"/>
        <w:rPr/>
      </w:pPr>
      <w:r>
        <w:rPr/>
        <w:t>p.Cz. Pietruszyński poruszył następujące sprawy:</w:t>
      </w:r>
    </w:p>
    <w:p>
      <w:pPr>
        <w:pStyle w:val="Normal"/>
        <w:jc w:val="both"/>
        <w:rPr/>
      </w:pPr>
      <w:r>
        <w:rPr/>
        <w:t>- kiedy będziemy wymieniać rury azbestowe?,</w:t>
      </w:r>
    </w:p>
    <w:p>
      <w:pPr>
        <w:pStyle w:val="Normal"/>
        <w:jc w:val="both"/>
        <w:rPr/>
      </w:pPr>
      <w:r>
        <w:rPr/>
        <w:t>- sieci kanalizacyjnej przy ul. Nadrzecznej w Pinczynie,</w:t>
      </w:r>
    </w:p>
    <w:p>
      <w:pPr>
        <w:pStyle w:val="Normal"/>
        <w:jc w:val="both"/>
        <w:rPr/>
      </w:pPr>
      <w:r>
        <w:rPr/>
        <w:t>- ostatniej studzienki,</w:t>
      </w:r>
    </w:p>
    <w:p>
      <w:pPr>
        <w:pStyle w:val="Normal"/>
        <w:jc w:val="both"/>
        <w:rPr/>
      </w:pPr>
      <w:r>
        <w:rPr/>
        <w:t xml:space="preserve">- dokumentacji zasów na całej gminie, bo zasuwy są zdewastowane ( przy straży 3 zasuwy,  </w:t>
      </w:r>
    </w:p>
    <w:p>
      <w:pPr>
        <w:pStyle w:val="Normal"/>
        <w:jc w:val="both"/>
        <w:rPr/>
      </w:pPr>
      <w:r>
        <w:rPr/>
        <w:t xml:space="preserve">   </w:t>
      </w:r>
      <w:r>
        <w:rPr/>
        <w:t>ul. Kościelna i ul. Sportowa),</w:t>
      </w:r>
    </w:p>
    <w:p>
      <w:pPr>
        <w:pStyle w:val="Normal"/>
        <w:jc w:val="both"/>
        <w:rPr/>
      </w:pPr>
      <w:r>
        <w:rPr>
          <w:b/>
        </w:rPr>
        <w:t xml:space="preserve">- </w:t>
      </w:r>
      <w:r>
        <w:rPr/>
        <w:t>niesprawnego hydrantu w Bytoni,</w:t>
      </w:r>
    </w:p>
    <w:p>
      <w:pPr>
        <w:pStyle w:val="Normal"/>
        <w:jc w:val="both"/>
        <w:rPr/>
      </w:pPr>
      <w:r>
        <w:rPr/>
        <w:t>- naprawy hydrantów na terenie gminy - 150 niesprawnych na 546 ogółem,</w:t>
      </w:r>
    </w:p>
    <w:p>
      <w:pPr>
        <w:pStyle w:val="Normal"/>
        <w:jc w:val="both"/>
        <w:rPr/>
      </w:pPr>
      <w:r>
        <w:rPr/>
        <w:t>- płukania sieci wodociągowej na końcowych hydrantach ( zginęła dokumentacja odnośnie</w:t>
        <w:br/>
        <w:t xml:space="preserve">   zasów, rozmieszczenia hydrantów),</w:t>
      </w:r>
    </w:p>
    <w:p>
      <w:pPr>
        <w:pStyle w:val="Normal"/>
        <w:jc w:val="both"/>
        <w:rPr/>
      </w:pPr>
      <w:r>
        <w:rPr/>
        <w:t>- awarii na nowej hydroforni,</w:t>
      </w:r>
    </w:p>
    <w:p>
      <w:pPr>
        <w:pStyle w:val="Normal"/>
        <w:jc w:val="both"/>
        <w:rPr/>
      </w:pPr>
      <w:r>
        <w:rPr/>
        <w:t>- kiedy będzie odbiór hydroforni końcowy?,</w:t>
      </w:r>
    </w:p>
    <w:p>
      <w:pPr>
        <w:pStyle w:val="Normal"/>
        <w:jc w:val="both"/>
        <w:rPr/>
      </w:pPr>
      <w:r>
        <w:rPr/>
        <w:t>- braku ciśnienia wody w szkole w Zblewie i w mieszkaniach prywatnych,</w:t>
      </w:r>
    </w:p>
    <w:p>
      <w:pPr>
        <w:pStyle w:val="Normal"/>
        <w:jc w:val="both"/>
        <w:rPr/>
      </w:pPr>
      <w:r>
        <w:rPr/>
        <w:t>- znaku ograniczenia prędkości do 40 km/h przy poczcie, którego kierowcy nie przestrzegają,</w:t>
      </w:r>
    </w:p>
    <w:p>
      <w:pPr>
        <w:pStyle w:val="Normal"/>
        <w:jc w:val="both"/>
        <w:rPr/>
      </w:pPr>
      <w:r>
        <w:rPr/>
        <w:t>- dlaczego  nie ma chloratorów na hydroforni w Zblewie, a były 3?</w:t>
      </w:r>
    </w:p>
    <w:p>
      <w:pPr>
        <w:pStyle w:val="Normal"/>
        <w:jc w:val="both"/>
        <w:rPr/>
      </w:pPr>
      <w:r>
        <w:rPr/>
        <w:t>p.B. Sarnowski - sołtys wsi Mały Bukowiec  zaproponował, aby w celach promocyjnych wykonać tablicę promującą miejscowość Mały Bukowiec i ustawić ją przed wjazdem to jej miejscowości. Ponadto poprosił o zajęcie się sprawą  garbów na drodze do Małego Bukowca.</w:t>
      </w:r>
    </w:p>
    <w:p>
      <w:pPr>
        <w:pStyle w:val="Normal"/>
        <w:jc w:val="both"/>
        <w:rPr/>
      </w:pPr>
      <w:r>
        <w:rPr/>
        <w:t>Radny p.T. Boszka  zapytał, czy w studium odnośnie kanalizacji gminy będzie ujęte dokończenie części północnej gminy, np. Pałubinka, ulic : Ciskiej, Nowodworskiej, Jezierskiej w Pinczynie?</w:t>
      </w:r>
    </w:p>
    <w:p>
      <w:pPr>
        <w:pStyle w:val="Normal"/>
        <w:jc w:val="both"/>
        <w:rPr/>
      </w:pPr>
      <w:r>
        <w:rPr/>
        <w:t xml:space="preserve">Przewodniczący Rady Gminy odnośnie głosowania nad wnioskiem, aby sesje odbywały się po południu poinformował, że w ostatnim czasie  Komisje ze względu na obszerność materiału musiały  być rozdzielone na poszczególne dni. Nie można było robić dwóch Komisji w jeden dzień i jest problem, bo pracownik musi się zwalniać dwa razy plus na sesję. Stąd ten wniosek.  W przerwie rozmawiałem z Panem Radcą .Jeżeli jest tak , że o terminach i godzinach sesji decyduje Przewodniczący to ja skorzystam z moich uprawnień i przyjmuję Wasze cięgi  na siebie , ale będę decydował w tym układzie sam jeśli chodzi o godziny sesji  i głosowania nie będzie. Co do Komisji to również jest prośba do Przewodniczących , żeby to ustalać z kolegami Radnymi którzy pracują, bo to rzeczywiście jest problem. </w:t>
      </w:r>
    </w:p>
    <w:p>
      <w:pPr>
        <w:pStyle w:val="Normal"/>
        <w:jc w:val="both"/>
        <w:rPr/>
      </w:pPr>
      <w:r>
        <w:rPr/>
        <w:t>p.Cz. Pietruszyński  powiedział, że chodzi mu jeszcze o ostatnią studnię przed oczyszczalnią, która ma być podłączona i poprosił o dokładną odpowiedź na piśmie.</w:t>
      </w:r>
    </w:p>
    <w:p>
      <w:pPr>
        <w:pStyle w:val="Normal"/>
        <w:jc w:val="both"/>
        <w:rPr/>
      </w:pPr>
      <w:r>
        <w:rPr/>
      </w:r>
    </w:p>
    <w:p>
      <w:pPr>
        <w:pStyle w:val="Normal"/>
        <w:jc w:val="both"/>
        <w:rPr/>
      </w:pPr>
      <w:r>
        <w:rPr/>
        <w:t>Wobec wyczerpania porządku obrad o godz. 13.55 Przewodniczący Rady Gminy zamknął V Sesje Rady Gminy Zblewo.</w:t>
      </w:r>
    </w:p>
    <w:p>
      <w:pPr>
        <w:pStyle w:val="Normal"/>
        <w:jc w:val="both"/>
        <w:rPr/>
      </w:pPr>
      <w:r>
        <w:rPr/>
      </w:r>
    </w:p>
    <w:p>
      <w:pPr>
        <w:pStyle w:val="Normal"/>
        <w:jc w:val="both"/>
        <w:rPr/>
      </w:pPr>
      <w:r>
        <w:rPr/>
        <w:t>Integralną częścią protokołu jest płyta CD oznaczona „ V - 30.03.2007r.”</w:t>
      </w:r>
    </w:p>
    <w:p>
      <w:pPr>
        <w:pStyle w:val="Normal"/>
        <w:jc w:val="both"/>
        <w:rPr/>
      </w:pPr>
      <w:r>
        <w:rPr/>
      </w:r>
    </w:p>
    <w:p>
      <w:pPr>
        <w:pStyle w:val="Normal"/>
        <w:jc w:val="both"/>
        <w:rPr/>
      </w:pPr>
      <w:r>
        <w:rPr/>
        <w:t>Protokółowała</w:t>
      </w:r>
    </w:p>
    <w:p>
      <w:pPr>
        <w:pStyle w:val="Normal"/>
        <w:jc w:val="both"/>
        <w:rPr/>
      </w:pPr>
      <w:r>
        <w:rPr/>
        <w:t>A.Zalewska</w:t>
      </w:r>
    </w:p>
    <w:p>
      <w:pPr>
        <w:pStyle w:val="Normal"/>
        <w:jc w:val="both"/>
        <w:rPr/>
      </w:pPr>
      <w:r>
        <w:rPr/>
      </w:r>
    </w:p>
    <w:p>
      <w:pPr>
        <w:pStyle w:val="Normal"/>
        <w:jc w:val="both"/>
        <w:rPr/>
      </w:pPr>
      <w:r>
        <w:rPr/>
        <w:t xml:space="preserve">                                                                                    </w:t>
      </w:r>
      <w:r>
        <w:rPr/>
        <w:t>Przewodniczący Rady Gminy</w:t>
      </w:r>
    </w:p>
    <w:p>
      <w:pPr>
        <w:pStyle w:val="Normal"/>
        <w:jc w:val="both"/>
        <w:rPr/>
      </w:pPr>
      <w:r>
        <w:rPr/>
      </w:r>
    </w:p>
    <w:p>
      <w:pPr>
        <w:pStyle w:val="Normal"/>
        <w:jc w:val="both"/>
        <w:rPr/>
      </w:pPr>
      <w:r>
        <w:rPr/>
        <w:t xml:space="preserve">                                                                                           </w:t>
      </w:r>
      <w:r>
        <w:rPr/>
        <w:t>mgr Janusz Trocha</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rFonts w:ascii="Times New Roman" w:hAnsi="Times New Roman" w:eastAsia="Times New Roman" w:cs="Times New Roman"/>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2:00Z</dcterms:created>
  <dc:creator>UG Zblewo</dc:creator>
  <dc:description/>
  <dc:language>en-US</dc:language>
  <cp:lastModifiedBy>UG Zblewo</cp:lastModifiedBy>
  <cp:lastPrinted>2007-04-04T13:31:00Z</cp:lastPrinted>
  <dcterms:modified xsi:type="dcterms:W3CDTF">2007-04-13T07:43:00Z</dcterms:modified>
  <cp:revision>115</cp:revision>
  <dc:subject/>
  <dc:title/>
</cp:coreProperties>
</file>