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XLI/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 Sesji Rady Gminy Zblewo odbytej dnia 5 czerwca 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ista obecności Radnych w załączeniu do niniejszego protokołu. Ponadto udział w sesji wzięli : Wójt Gminy Krzysztof Trawicki, Wicewójt Gminy p.A.Herold,  kierownicy referatów i jednostek organizacyjnych gminy oraz zaproszeni goście. Sesja odbyła się w  Gminnym Ośrodku Kultury w Zblewie. Miała charakter uroczysty. Została zwołana w związku z uczczeniem 20 rocznicy odrodzenia się samorządu terytorialnego w Polsce. </w:t>
      </w:r>
    </w:p>
    <w:p>
      <w:pPr>
        <w:pStyle w:val="Normal"/>
        <w:jc w:val="both"/>
        <w:rPr/>
      </w:pPr>
      <w:r>
        <w:rPr/>
        <w:t>Sesja rozpoczęła się o godz. 11.00</w:t>
      </w:r>
    </w:p>
    <w:p>
      <w:pPr>
        <w:pStyle w:val="Normal"/>
        <w:jc w:val="both"/>
        <w:rPr/>
      </w:pPr>
      <w:r>
        <w:rPr/>
        <w:t>Obrady prowadził Przewodniczący Rady Gminy mgr Janusz Tro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nadania tytułu „Zasłużony dla Gminy Zblewo” Panu Franciszkowi Bielińskiemu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nadania tytułu „Zasłużony dla Gminy Zblewo” Panu Bernardowi Damasz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jęcie uchwały w sprawie nadania tytułu „Zasłużony dla Gminy Zblewo” Pani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eresie Daneckiej.</w:t>
      </w:r>
    </w:p>
    <w:p>
      <w:pPr>
        <w:pStyle w:val="Normal"/>
        <w:ind w:left="720" w:hanging="0"/>
        <w:jc w:val="both"/>
        <w:rPr/>
      </w:pPr>
      <w:r>
        <w:rPr/>
        <w:t xml:space="preserve">5.   Podjęcie uchwały w sprawie nadania tytułu „Zasłużony dla Gminy Zblewo” Panu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Stanisławowi Fojut.</w:t>
      </w:r>
    </w:p>
    <w:p>
      <w:pPr>
        <w:pStyle w:val="Normal"/>
        <w:ind w:left="720" w:hanging="0"/>
        <w:rPr/>
      </w:pPr>
      <w:r>
        <w:rPr/>
        <w:t>6.   Podjęcie uchwały w sprawie nadania tytułu „Zasłużony dla Gminy Zblewo” Panu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Krzysztofowi  Jankowskiemu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nadania tytułu „Zasłużony dla Gminy Zblewo” Pani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Ewie Jędrzejewskiej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nadania tytułu „Zasłużony dla Gminy Zblewo” Panu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ieczysławowi Kośn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jęcie uchwały w sprawie nadania tytułu „Zasłużony dla Gminy Zblewo” Panu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Franciszkowi  Puttkammer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nadania tytułu „Zasłużony dla Gminy Zblewo” Panu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arianowi Reszka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nadania tytułu „Zasłużony dla Gminy Zblewo” Pani Zdzisławie  Wróblew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se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.1</w:t>
      </w:r>
    </w:p>
    <w:p>
      <w:pPr>
        <w:pStyle w:val="Normal"/>
        <w:jc w:val="both"/>
        <w:rPr/>
      </w:pPr>
      <w:r>
        <w:rPr/>
        <w:t>Przewodniczący Rady Gminy Zblewo otworzył XLI Sesję Rady Gminy Zblewo.  Powitał Radnych Rady Gminy Zblewo. Stwierdził, że Sesja jest prawomocna, gdyż na 15 Radnych udział w Sesji bierze 14 Radnych.</w:t>
      </w:r>
    </w:p>
    <w:p>
      <w:pPr>
        <w:pStyle w:val="Normal"/>
        <w:jc w:val="both"/>
        <w:rPr/>
      </w:pPr>
      <w:r>
        <w:rPr/>
        <w:t>Następnie Przewodniczący Rady Gminy powitał Pana Wójta, Pana Wicewójta, Panią Skarbnik, sołtysów oraz zaproszonych gości : delegację z zaprzyjaźnionej Gminy Łapsze Niżne – p.Pawła Dziuban - Wójta Gminy, p. Roberta Wodziak – Sekretarza Gminy i p.Dorotę Wasiela, starostę starogardzkiego p.Leszka Burczyka, dyrektorów szkół, przedstawicieli organizacji i partii politycznych, księży : ks. infułata Stanisława Grunt, ks.prałata Zenona Góreckiego, ks. Mieczysława Bizoń, ks. Edwarda Kampen,  ks. Adama Kapelusza, ks. Roberta Kierbic.</w:t>
      </w:r>
    </w:p>
    <w:p>
      <w:pPr>
        <w:pStyle w:val="Normal"/>
        <w:jc w:val="both"/>
        <w:rPr/>
      </w:pPr>
      <w:r>
        <w:rPr/>
        <w:t>W dalszej części Przewodniczący Rady Gminy podziękował księżom za koncelebrę mszy świętej.</w:t>
      </w:r>
    </w:p>
    <w:p>
      <w:pPr>
        <w:pStyle w:val="Normal"/>
        <w:jc w:val="both"/>
        <w:rPr/>
      </w:pPr>
      <w:r>
        <w:rPr/>
        <w:t xml:space="preserve">Następnie wszyscy obecni uczcili minutą ciszy pamięć zmarłych Radnych i sołtysów. </w:t>
      </w:r>
    </w:p>
    <w:p>
      <w:pPr>
        <w:pStyle w:val="Normal"/>
        <w:jc w:val="both"/>
        <w:rPr/>
      </w:pPr>
      <w:r>
        <w:rPr/>
        <w:t>Przemówienia okolicznościowe wygłosili :</w:t>
      </w:r>
    </w:p>
    <w:p>
      <w:pPr>
        <w:pStyle w:val="Normal"/>
        <w:jc w:val="both"/>
        <w:rPr/>
      </w:pPr>
      <w:r>
        <w:rPr/>
        <w:t>- p. Janusz Trocha – Przewodniczący Rady Gminy</w:t>
      </w:r>
    </w:p>
    <w:p>
      <w:pPr>
        <w:pStyle w:val="Normal"/>
        <w:jc w:val="both"/>
        <w:rPr/>
      </w:pPr>
      <w:r>
        <w:rPr/>
        <w:t xml:space="preserve">- p. Krzysztof Trawicki – Wójt Gminy </w:t>
      </w:r>
    </w:p>
    <w:p>
      <w:pPr>
        <w:pStyle w:val="Normal"/>
        <w:jc w:val="both"/>
        <w:rPr/>
      </w:pPr>
      <w:r>
        <w:rPr/>
        <w:t>- p. Mieczysław Kośnik – Radny Rady Gminy</w:t>
      </w:r>
    </w:p>
    <w:p>
      <w:pPr>
        <w:pStyle w:val="Normal"/>
        <w:jc w:val="both"/>
        <w:rPr/>
      </w:pPr>
      <w:r>
        <w:rPr/>
        <w:t>- p. Teresa Danecka – Przewodnicząca Rady Gminy kadencji 1990 -1994</w:t>
      </w:r>
    </w:p>
    <w:p>
      <w:pPr>
        <w:pStyle w:val="Normal"/>
        <w:jc w:val="both"/>
        <w:rPr/>
      </w:pPr>
      <w:r>
        <w:rPr/>
        <w:t>- p. Leszek Burczyk – Starosta Powiatu Starogardzkiego</w:t>
      </w:r>
    </w:p>
    <w:p>
      <w:pPr>
        <w:pStyle w:val="Normal"/>
        <w:jc w:val="both"/>
        <w:rPr/>
      </w:pPr>
      <w:r>
        <w:rPr/>
        <w:t>- p. Paweł Dziuban – Wójt Gminy Łapsze Niż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ystąpieniach Przewodniczący Rady Gminy poinformował, że nominowani do nadania tytułem „ Zasłużony dla Gminy  Zblewo” zostali  następujący działacze samorządowi: p.Franciszek Bieliński, p.Bernard Damaszk - który jest nieobecny na sesji z powodu choroby, p.Teresa Danecka, p. Stanisław Fojut, p.Krzysztof Jankowski, p.Ewa Jędrzejewska, p.Mieczysław Kośnik, p.Franciszek Puttkammer, p.Marian Reszka i p.Zdzisława Wróblewska – która jest również nieobecna na sesji z powodu wyjazdu do Anglii. </w:t>
      </w:r>
    </w:p>
    <w:p>
      <w:pPr>
        <w:pStyle w:val="Normal"/>
        <w:jc w:val="both"/>
        <w:rPr/>
      </w:pPr>
      <w:r>
        <w:rPr/>
        <w:t>Pani Zdzisława Wróblewska przysłała podziękowania, które odczytał Przewodnicząc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</w:t>
      </w:r>
    </w:p>
    <w:p>
      <w:pPr>
        <w:pStyle w:val="Normal"/>
        <w:jc w:val="both"/>
        <w:rPr/>
      </w:pPr>
      <w:r>
        <w:rPr/>
        <w:t>Podjęcie uchwały w sprawie nadania tytułu „Zasłużony dla Gminy Zblewo” Panu Franciszkowi Bielińskiemu.</w:t>
      </w:r>
    </w:p>
    <w:p>
      <w:pPr>
        <w:pStyle w:val="Normal"/>
        <w:jc w:val="both"/>
        <w:rPr/>
      </w:pPr>
      <w:r>
        <w:rPr/>
        <w:t>Za jej podjęciem głosowało 11 Radnych, przeciw głosował 1 Radny i 2 Radnych wstrzymało się od głosu.</w:t>
      </w:r>
    </w:p>
    <w:p>
      <w:pPr>
        <w:pStyle w:val="Normal"/>
        <w:jc w:val="both"/>
        <w:rPr/>
      </w:pPr>
      <w:r>
        <w:rPr/>
        <w:t>Uchwała Nr XLI/367/2010 w sprawie nadania tytułu „Zasłużony dla Gminy Zblewo” w załączeniu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</w:t>
      </w:r>
    </w:p>
    <w:p>
      <w:pPr>
        <w:pStyle w:val="Normal"/>
        <w:rPr/>
      </w:pPr>
      <w:r>
        <w:rPr/>
        <w:t>Podjęcie uchwały w sprawie nadania tytułu „Zasłużony dla Gminy Zblewo” Panu Bernardowi Damaszk.</w:t>
      </w:r>
    </w:p>
    <w:p>
      <w:pPr>
        <w:pStyle w:val="Normal"/>
        <w:jc w:val="both"/>
        <w:rPr/>
      </w:pPr>
      <w:r>
        <w:rPr/>
        <w:t xml:space="preserve">Za jej podjęciem głosowało 13 Radnych, przeciw głosował 1 Radny. </w:t>
      </w:r>
    </w:p>
    <w:p>
      <w:pPr>
        <w:pStyle w:val="Normal"/>
        <w:jc w:val="both"/>
        <w:rPr/>
      </w:pPr>
      <w:r>
        <w:rPr/>
        <w:t>Uchwała Nr XLI/368/2010 w sprawie nadania tytułu „Zasłużony dla Gminy Zblewo” w załączeniu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</w:t>
      </w:r>
    </w:p>
    <w:p>
      <w:pPr>
        <w:pStyle w:val="Normal"/>
        <w:jc w:val="both"/>
        <w:rPr/>
      </w:pPr>
      <w:r>
        <w:rPr/>
        <w:t>Podjęcie uchwały w sprawie nadania tytułu „Zasłużony dla Gminy Zblewo” Pani Teresie Daneckiej.</w:t>
      </w:r>
    </w:p>
    <w:p>
      <w:pPr>
        <w:pStyle w:val="Normal"/>
        <w:jc w:val="both"/>
        <w:rPr/>
      </w:pPr>
      <w:r>
        <w:rPr/>
        <w:t>Za jej podjęciem głosowało 13 Radnych i 1  Radny wstrzymał się od głosu.</w:t>
      </w:r>
    </w:p>
    <w:p>
      <w:pPr>
        <w:pStyle w:val="Normal"/>
        <w:jc w:val="both"/>
        <w:rPr/>
      </w:pPr>
      <w:r>
        <w:rPr/>
        <w:t>Uchwała Nr XLI/369/2010 w sprawie nadania tytułu „Zasłużony dla Gminy Zblewo” w załączeniu do niniejszego protokoł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d.5</w:t>
      </w:r>
    </w:p>
    <w:p>
      <w:pPr>
        <w:pStyle w:val="Normal"/>
        <w:jc w:val="both"/>
        <w:rPr/>
      </w:pPr>
      <w:r>
        <w:rPr/>
        <w:t>Podjęcie uchwały w sprawie nadania tytułu „Zasłużony dla Gminy Zblewo” Panu Stanisławowi Fojut.</w:t>
      </w:r>
    </w:p>
    <w:p>
      <w:pPr>
        <w:pStyle w:val="Normal"/>
        <w:jc w:val="both"/>
        <w:rPr/>
      </w:pPr>
      <w:r>
        <w:rPr/>
        <w:t>Za jej podjęciem głosowało 11 Radnych, przeciw głosowało 2 Radnych i 1 Radny wstrzymał się od głosu.</w:t>
      </w:r>
    </w:p>
    <w:p>
      <w:pPr>
        <w:pStyle w:val="Normal"/>
        <w:jc w:val="both"/>
        <w:rPr/>
      </w:pPr>
      <w:r>
        <w:rPr/>
        <w:t>Uchwała Nr XLI/370/2010 w sprawie nadania tytułu „Zasłużony dla Gminy Zblewo” w załączeniu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6</w:t>
      </w:r>
    </w:p>
    <w:p>
      <w:pPr>
        <w:pStyle w:val="Normal"/>
        <w:jc w:val="both"/>
        <w:rPr/>
      </w:pPr>
      <w:r>
        <w:rPr/>
        <w:t>Podjęcie uchwały w sprawie nadania tytułu „Zasłużony dla Gminy Zblewo” Panu Krzysztofowi  Jankowskiemu.</w:t>
      </w:r>
    </w:p>
    <w:p>
      <w:pPr>
        <w:pStyle w:val="Normal"/>
        <w:jc w:val="both"/>
        <w:rPr/>
      </w:pPr>
      <w:r>
        <w:rPr/>
        <w:t>Za jej podjęciem głosowało 12 Radnych  i 2 Radnych wstrzymało się od głosu.</w:t>
      </w:r>
    </w:p>
    <w:p>
      <w:pPr>
        <w:pStyle w:val="Normal"/>
        <w:jc w:val="both"/>
        <w:rPr/>
      </w:pPr>
      <w:r>
        <w:rPr/>
        <w:t>Uchwała Nr XLI/371/2010 w sprawie nadania tytułu „Zasłużony dla Gminy Zblewo” w załączeniu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7</w:t>
      </w:r>
    </w:p>
    <w:p>
      <w:pPr>
        <w:pStyle w:val="Normal"/>
        <w:jc w:val="both"/>
        <w:rPr/>
      </w:pPr>
      <w:r>
        <w:rPr/>
        <w:t>Podjęcie uchwały w sprawie nadania tytułu „Zasłużony dla Gminy Zblewo” Pani Ewie Jędrzejewskiej.</w:t>
      </w:r>
    </w:p>
    <w:p>
      <w:pPr>
        <w:pStyle w:val="Normal"/>
        <w:jc w:val="both"/>
        <w:rPr/>
      </w:pPr>
      <w:r>
        <w:rPr/>
        <w:t>Za jej podjęciem głosowało 11 Radnych, przeciw głosował 1 Radny i 2 Radnych wstrzymało się od głosu.</w:t>
      </w:r>
    </w:p>
    <w:p>
      <w:pPr>
        <w:pStyle w:val="Normal"/>
        <w:jc w:val="both"/>
        <w:rPr/>
      </w:pPr>
      <w:r>
        <w:rPr/>
        <w:t>Uchwała Nr XLI/372/2010 w sprawie nadania tytułu „Zasłużony dla Gminy Zblewo” w załączeniu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8</w:t>
      </w:r>
    </w:p>
    <w:p>
      <w:pPr>
        <w:pStyle w:val="Normal"/>
        <w:jc w:val="both"/>
        <w:rPr/>
      </w:pPr>
      <w:r>
        <w:rPr/>
        <w:t>Podjęcie uchwały w sprawie nadania tytułu „Zasłużony dla Gminy Zblewo” Panu Mieczysławowi  Kośnik.</w:t>
      </w:r>
    </w:p>
    <w:p>
      <w:pPr>
        <w:pStyle w:val="Normal"/>
        <w:jc w:val="both"/>
        <w:rPr/>
      </w:pPr>
      <w:r>
        <w:rPr/>
        <w:t>Za jej podjęciem głosowało 10 Radnych, przeciw głosował 1 Radny i 3 Radnych wstrzymało się od głosu.</w:t>
      </w:r>
    </w:p>
    <w:p>
      <w:pPr>
        <w:pStyle w:val="Normal"/>
        <w:jc w:val="both"/>
        <w:rPr/>
      </w:pPr>
      <w:r>
        <w:rPr/>
        <w:t>Uchwała Nr XLI/373/2010 w sprawie nadania tytułu „Zasłużony dla Gminy Zblewo” w załączeniu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9</w:t>
      </w:r>
    </w:p>
    <w:p>
      <w:pPr>
        <w:pStyle w:val="Normal"/>
        <w:jc w:val="both"/>
        <w:rPr/>
      </w:pPr>
      <w:r>
        <w:rPr/>
        <w:t>Podjęcie uchwały w sprawie nadania tytułu „Zasłużony dla Gminy Zblewo” Panu Franciszkowi  Puttkammer.</w:t>
      </w:r>
    </w:p>
    <w:p>
      <w:pPr>
        <w:pStyle w:val="Normal"/>
        <w:jc w:val="both"/>
        <w:rPr/>
      </w:pPr>
      <w:r>
        <w:rPr/>
        <w:t>Za jej podjęciem głosowało 12 Radnych i 2 Radnych wstrzymało się od głosu.</w:t>
      </w:r>
    </w:p>
    <w:p>
      <w:pPr>
        <w:pStyle w:val="Normal"/>
        <w:jc w:val="both"/>
        <w:rPr/>
      </w:pPr>
      <w:r>
        <w:rPr/>
        <w:t>Uchwała Nr XLI/374/2010 w sprawie nadania tytułu „Zasłużony dla Gminy Zblewo” w załączeniu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0</w:t>
      </w:r>
    </w:p>
    <w:p>
      <w:pPr>
        <w:pStyle w:val="Normal"/>
        <w:jc w:val="both"/>
        <w:rPr/>
      </w:pPr>
      <w:r>
        <w:rPr/>
        <w:t>Podjęcie uchwały w sprawie nadania tytułu „Zasłużony dla Gminy Zblewo” Panu Marianowi Reszka.</w:t>
      </w:r>
    </w:p>
    <w:p>
      <w:pPr>
        <w:pStyle w:val="Normal"/>
        <w:jc w:val="both"/>
        <w:rPr/>
      </w:pPr>
      <w:r>
        <w:rPr/>
        <w:t>Za jej podjęciem głosowało 11 Radnych  i 3 Radnych wstrzymało się od głosu.</w:t>
      </w:r>
    </w:p>
    <w:p>
      <w:pPr>
        <w:pStyle w:val="Normal"/>
        <w:jc w:val="both"/>
        <w:rPr/>
      </w:pPr>
      <w:r>
        <w:rPr/>
        <w:t>Uchwała Nr XLI/375/2010 w sprawie nadania tytułu „Zasłużony dla Gminy Zblewo” w załączeniu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1</w:t>
      </w:r>
    </w:p>
    <w:p>
      <w:pPr>
        <w:pStyle w:val="Normal"/>
        <w:jc w:val="both"/>
        <w:rPr/>
      </w:pPr>
      <w:r>
        <w:rPr/>
        <w:t>Podjęcie uchwały w sprawie nadania tytułu „Zasłużony dla Gminy Zblewo” Pani Zdzisławie  Wróblewskiej.</w:t>
      </w:r>
    </w:p>
    <w:p>
      <w:pPr>
        <w:pStyle w:val="Normal"/>
        <w:jc w:val="both"/>
        <w:rPr/>
      </w:pPr>
      <w:r>
        <w:rPr/>
        <w:t xml:space="preserve">Za jej podjęciem głosowało 13 Radnych, przeciw głosował 1 Radny. </w:t>
      </w:r>
    </w:p>
    <w:p>
      <w:pPr>
        <w:pStyle w:val="Normal"/>
        <w:jc w:val="both"/>
        <w:rPr/>
      </w:pPr>
      <w:r>
        <w:rPr/>
        <w:t>Uchwała Nr XLI/376/2010 w sprawie nadania tytułu „Zasłużony dla Gminy Zblewo” w załączeniu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2.</w:t>
      </w:r>
    </w:p>
    <w:p>
      <w:pPr>
        <w:pStyle w:val="Normal"/>
        <w:jc w:val="both"/>
        <w:rPr/>
      </w:pPr>
      <w:r>
        <w:rPr/>
        <w:t>Po wyczerpaniu porządku obrad, o godz. 12.25, Przewodniczący Rady Gminy zamknął XLI Sesję Rady Gminy Zbl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</w:t>
      </w:r>
    </w:p>
    <w:p>
      <w:pPr>
        <w:pStyle w:val="Normal"/>
        <w:jc w:val="both"/>
        <w:rPr/>
      </w:pPr>
      <w:r>
        <w:rPr/>
        <w:t>A.Zalews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mgr Janusz Troch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13:00Z</dcterms:created>
  <dc:creator>AlicjaZ</dc:creator>
  <dc:description/>
  <cp:keywords/>
  <dc:language>en-US</dc:language>
  <cp:lastModifiedBy>AlicjaZ</cp:lastModifiedBy>
  <cp:lastPrinted>2010-06-07T13:04:00Z</cp:lastPrinted>
  <dcterms:modified xsi:type="dcterms:W3CDTF">2010-06-07T11:06:00Z</dcterms:modified>
  <cp:revision>10</cp:revision>
  <dc:subject/>
  <dc:title/>
</cp:coreProperties>
</file>